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DEFM14A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4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1-04-2021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