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ctober 26, 2021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4, Inc.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oad, Suite 200</w:t>
      </w:r>
    </w:p>
    <w:p>
      <w:pPr>
        <w:pStyle w:val="Normal"/>
        <w:spacing w:lineRule="auto" w:line="235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lifornia 94303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4, Inc.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Revised Preliminary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xy Statement on Schedule 14A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ctober 15, 2021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001-40031</w:t>
      </w:r>
    </w:p>
    <w:p>
      <w:pPr>
        <w:pStyle w:val="Normal"/>
        <w:spacing w:lineRule="exact" w:line="20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Dr. Dinu: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119" w:firstLine="1369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reviewed your filing and have the following comment. In our comment, we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y ask you to provide us with information so we may better understand your disclosure.</w:t>
      </w:r>
    </w:p>
    <w:p>
      <w:pPr>
        <w:pStyle w:val="Normal"/>
        <w:spacing w:lineRule="exact" w:line="20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65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e comment within ten business days by providing the requested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formation or advise us as soon as possible when you will respond. If you do not believe our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 applies to your facts and circumstances, please tell us why in your response.</w:t>
      </w:r>
    </w:p>
    <w:p>
      <w:pPr>
        <w:pStyle w:val="Normal"/>
        <w:spacing w:lineRule="exact" w:line="20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your response to the comment, we may have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dditional</w:t>
      </w: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19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. References to prior comments are to those in our letter dated September 29, 2021.</w:t>
      </w:r>
    </w:p>
    <w:p>
      <w:pPr>
        <w:pStyle w:val="Normal"/>
        <w:spacing w:lineRule="exact" w:line="20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vised Preliminary Proxy Statement on Schedule 14A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isk Factors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Historically, existing customers have expanded their relationships with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s..., page 51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ind w:left="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.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We note the disclosure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vided in response to prior comment 1. Please clarify whether all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the significant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ustomers referenced in this risk factor have contracts that "permit them</w:t>
      </w:r>
    </w:p>
    <w:p>
      <w:pPr>
        <w:pStyle w:val="Normal"/>
        <w:spacing w:lineRule="auto" w:line="235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o unilaterally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erminate our arrangement at any time (subject to notice and certain other</w:t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visions)."</w:t>
      </w:r>
    </w:p>
    <w:p>
      <w:pPr>
        <w:pStyle w:val="Normal"/>
        <w:spacing w:lineRule="auto" w:line="235" w:before="0" w:after="0"/>
        <w:ind w:left="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Raluca Dinu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4, Inc.</w:t>
      </w:r>
    </w:p>
    <w:p>
      <w:pPr>
        <w:pStyle w:val="Normal"/>
        <w:spacing w:lineRule="auto" w:line="235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apany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ctober 26,NameGigCapital4,</w:t>
      </w:r>
    </w:p>
    <w:p>
      <w:pPr>
        <w:pStyle w:val="Normal"/>
        <w:tabs>
          <w:tab w:val="clear" w:pos="720"/>
          <w:tab w:val="left" w:pos="2940" w:leader="none"/>
        </w:tabs>
        <w:spacing w:before="0" w:after="0"/>
        <w:ind w:left="12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1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Inc.</w:t>
      </w:r>
    </w:p>
    <w:p>
      <w:pPr>
        <w:pStyle w:val="Normal"/>
        <w:spacing w:lineRule="auto" w:line="235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ctober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2 26, 2021 Page 2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019" w:firstLine="842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remind you that the company and its management are responsible for the accuracy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18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adequacy of their disclosures, notwithstanding any review, comments, action or absence of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ction by the staff.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You may contact Ryan Rohn, Senior Staff Accountant, at (202) 551-3739 or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ephen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23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Krikorian, Accountant Branch Chief, at (202) 551-3488 if you have questions regarding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0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 on the financial statements and related matters. Please contact Anna Abramson, Staff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ttorney, at (202) 551-4969 or Larry Spirgel, Office Chief, at (202) 551-3815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any other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uestions.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320" w:right="1440" w:gutter="0" w:header="0" w:top="24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6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ncerely,</w:t>
      </w:r>
      <w:bookmarkStart w:id="1" w:name="page2"/>
    </w:p>
    <w:p>
      <w:pPr>
        <w:pStyle w:val="Normal"/>
        <w:spacing w:before="0" w:after="0"/>
        <w:ind w:left="6120" w:hanging="0"/>
        <w:rPr>
          <w:color w:val="auto"/>
          <w:sz w:val="20"/>
          <w:szCs w:val="20"/>
        </w:rPr>
      </w:pPr>
      <w:bookmarkEnd w:id="1"/>
      <w:r>
        <w:rPr>
          <w:rFonts w:eastAsia="Courier New" w:cs="Courier New" w:ascii="Courier New" w:hAnsi="Courier New"/>
          <w:color w:val="auto"/>
          <w:sz w:val="18"/>
          <w:szCs w:val="18"/>
        </w:rPr>
        <w:t>Division of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rporation Finance</w:t>
      </w:r>
    </w:p>
    <w:p>
      <w:pPr>
        <w:pStyle w:val="Normal"/>
        <w:spacing w:lineRule="auto" w:line="237" w:before="0" w:after="0"/>
        <w:ind w:right="19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ice of 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effrey C. Selman</w:t>
      </w:r>
    </w:p>
    <w:sectPr>
      <w:type w:val="nextPage"/>
      <w:pgSz w:w="11906" w:h="16838"/>
      <w:pgMar w:left="320" w:right="1440" w:gutter="0" w:header="0" w:top="13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lowerLetter"/>
      <w:lvlText w:val="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07:20Z</dcterms:created>
  <dc:creator>Windows User</dc:creator>
  <dc:description/>
  <dc:language>en-US</dc:language>
  <cp:lastModifiedBy>Windows User</cp:lastModifiedBy>
  <dcterms:modified xsi:type="dcterms:W3CDTF">2021-12-06T23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