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8-K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Bigbearai Holdings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12-06-2021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WenQuanYi Zen Hei Sharp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</Words>
  <CharactersWithSpaces>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