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SC 13G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2-10-2022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</Words>
  <CharactersWithSpaces>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