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tember 21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auto" w:line="235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4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1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September 20,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54038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Mr. Dinu: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We have reviewed your amended registration statement and have the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 In some of our comments, we may ask you to provide us with information so we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y better understand your disclosure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9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our comments apply to your facts and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ircumstances or do not believe an amendment is appropriate, please tell us why in your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ponse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rovide in response to these comments, we may have additional comments.</w:t>
      </w:r>
    </w:p>
    <w:p>
      <w:pPr>
        <w:pStyle w:val="Normal"/>
        <w:spacing w:lineRule="exact" w:line="21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4 to Registration Statement on Form S-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eneral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Please revise the fe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ble so that the current structure of the offering is reflected in the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able. Any clarifying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formation you would like to provide may be included via footnote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but the table should be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curate as to the number of securities associated with the</w:t>
      </w: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registration statement.</w:t>
      </w:r>
    </w:p>
    <w:p>
      <w:pPr>
        <w:sectPr>
          <w:type w:val="nextPage"/>
          <w:pgSz w:w="11906" w:h="16838"/>
          <w:pgMar w:left="320" w:right="1440" w:gutter="0" w:header="0" w:top="244" w:footer="0" w:bottom="63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Raluca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apany 21,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September NameGigCapital5,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5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nu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Inc.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320" w:right="1440" w:gutter="0" w:header="0" w:top="244" w:footer="0" w:bottom="637"/>
          <w:cols w:num="2" w:equalWidth="false" w:sep="false">
            <w:col w:w="2741" w:space="0"/>
            <w:col w:w="74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eptember</w:t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21, 2021 Page 2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p>
      <w:pPr>
        <w:pStyle w:val="Normal"/>
        <w:spacing w:lineRule="exact" w:line="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You may contact Jeff Gordon at 202-551-3866 or John Cash at 202-551-3768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f you have</w:t>
      </w:r>
    </w:p>
    <w:p>
      <w:pPr>
        <w:sectPr>
          <w:type w:val="continuous"/>
          <w:pgSz w:w="11906" w:h="16838"/>
          <w:pgMar w:left="320" w:right="1440" w:gutter="0" w:header="0" w:top="244" w:footer="0" w:bottom="63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 regarding comments on the financial statements and related matters. Please contact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43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rin Purnell at 202-551-3454 or Jay Ingram at 202-551-3397 with any other questions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</w:p>
    <w:p>
      <w:pPr>
        <w:pStyle w:val="Normal"/>
        <w:spacing w:lineRule="auto" w:line="237" w:before="0" w:after="0"/>
        <w:ind w:left="60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nufacturing</w:t>
      </w:r>
    </w:p>
    <w:sectPr>
      <w:type w:val="continuous"/>
      <w:pgSz w:w="11906" w:h="16838"/>
      <w:pgMar w:left="320" w:right="1440" w:gutter="0" w:header="0" w:top="244" w:footer="0" w:bottom="63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6:29Z</dcterms:created>
  <dc:creator>Windows User</dc:creator>
  <dc:description/>
  <dc:language>en-US</dc:language>
  <cp:lastModifiedBy>Windows User</cp:lastModifiedBy>
  <dcterms:modified xsi:type="dcterms:W3CDTF">2022-03-08T21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