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PRE 14A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8-31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WithSpaces>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