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8-K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5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09-25-2022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Tahoma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</Words>
  <CharactersWithSpaces>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