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SC 13G/A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1-08-2023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WithSpaces>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