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PRE 14A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3-02-2023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</Words>
  <CharactersWithSpaces>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