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DEF 14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3-13-2023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