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&lt;error&gt;&lt;detail&gt;ERROR -- 0 results&lt;/detail&gt;&lt;status&gt;400&lt;/status&gt;&lt;title&gt;Bad Request&lt;/title&gt;&lt;type&gt;about:blank&lt;/type&gt;&lt;/err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