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ne 8, 202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. Raluca Dinu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oad., Suite 200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lifornia 94303</w:t>
      </w:r>
    </w:p>
    <w:p>
      <w:pPr>
        <w:pStyle w:val="Normal"/>
        <w:spacing w:lineRule="exact" w:line="1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 10-K for th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scal Year Ended December 31, 2022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March 31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3</w:t>
      </w:r>
    </w:p>
    <w:p>
      <w:pPr>
        <w:pStyle w:val="Normal"/>
        <w:spacing w:lineRule="auto" w:line="237"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No. 001-40839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Dr.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2439" w:firstLine="1579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limited our review of your filing to the financial statements and related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sclosures and have the following comment. In our comment, we may ask you to provide us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th information so we may better understand your disclosure.</w:t>
      </w:r>
    </w:p>
    <w:p>
      <w:pPr>
        <w:pStyle w:val="Normal"/>
        <w:spacing w:lineRule="exact" w:line="1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265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e comment within ten business days by providing the requested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formation or advise us as soon as possible when you will respond. If you do not believe our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 applies to your facts and circumstances, please tell us why in your response.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your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sponse to the comment, we may have additional comments.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rm 10-K for the Fiscal Year Ended December 31, 2022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tem 15. Exhibits, Financial Statement Schedules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hibit 31.1 and 31.2, page 119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2559" w:firstLine="31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 We note that the certifications provided do not include paragraph 4(b) and the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troductory language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 paragraph 4 referring to internal control over financial even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ough the transit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eriod that allows for these omissions ended. Please amend the filing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o provide revised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ertifications that include the required wording. You may file an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bbreviated amendment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at is limited to the cover page, explanatory note, signature page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paragraphs 1, 2, 4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5 of the certifications. Refer to Exchange Act Rule 13a-14(a)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Item 601(b)(31) of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ulation S-K. This comment also applies to your Form 10-Q for</w:t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period ended March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31, 2023.</w:t>
      </w:r>
    </w:p>
    <w:p>
      <w:pPr>
        <w:pStyle w:val="Normal"/>
        <w:spacing w:lineRule="auto" w:line="237"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. Raluca Dinu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ne 8, 2023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</w:p>
    <w:p>
      <w:pPr>
        <w:pStyle w:val="Normal"/>
        <w:spacing w:lineRule="exact" w:line="18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25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 closing, we remind you that the company and its management are responsible for the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659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ccuracy and adequacy of their disclosures, notwithstanding any review, comments, action or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bsence of action by the staff.</w:t>
      </w:r>
    </w:p>
    <w:p>
      <w:pPr>
        <w:pStyle w:val="Normal"/>
        <w:spacing w:lineRule="exact" w:line="18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7" w:before="0" w:after="0"/>
        <w:ind w:right="1819" w:firstLine="84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may contact Christie Wong at (202) 551-3684 or Jeanne Baker, Senior Accountant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t (202) 551-3691 with any questions.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8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incerely,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Dr. Raluca Dinu</w:t>
      </w:r>
    </w:p>
    <w:p>
      <w:pPr>
        <w:pStyle w:val="Normal"/>
        <w:spacing w:lineRule="auto" w:line="237" w:before="0" w:after="0"/>
        <w:ind w:left="6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ivision of</w:t>
      </w:r>
    </w:p>
    <w:p>
      <w:pPr>
        <w:sectPr>
          <w:type w:val="nextPage"/>
          <w:pgSz w:w="11906" w:h="16838"/>
          <w:pgMar w:left="320" w:right="1440" w:gutter="0" w:header="0" w:top="226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rporation Finance</w:t>
      </w:r>
      <w:bookmarkStart w:id="2" w:name="page2"/>
    </w:p>
    <w:p>
      <w:pPr>
        <w:pStyle w:val="Normal"/>
        <w:spacing w:before="0" w:after="0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Comapany NameGigCapital5, Inc.</w:t>
      </w:r>
    </w:p>
    <w:p>
      <w:pPr>
        <w:pStyle w:val="Normal"/>
        <w:spacing w:lineRule="exact" w:line="1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ind w:right="19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ffice of Industrial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lications and</w:t>
      </w:r>
    </w:p>
    <w:p>
      <w:pPr>
        <w:pStyle w:val="Normal"/>
        <w:tabs>
          <w:tab w:val="clear" w:pos="720"/>
          <w:tab w:val="left" w:pos="6100" w:leader="none"/>
        </w:tabs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une 8, 2023 Page 2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6"/>
          <w:szCs w:val="16"/>
        </w:rPr>
        <w:t>Services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rstName LastName</w:t>
      </w:r>
    </w:p>
    <w:sectPr>
      <w:type w:val="nextPage"/>
      <w:pgSz w:w="11906" w:h="16838"/>
      <w:pgMar w:left="320" w:right="1440" w:gutter="0" w:header="0" w:top="11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4:07Z</dcterms:created>
  <dc:creator>Windows User</dc:creator>
  <dc:description/>
  <dc:language>en-US</dc:language>
  <cp:lastModifiedBy>Windows User</cp:lastModifiedBy>
  <dcterms:modified xsi:type="dcterms:W3CDTF">2023-07-24T00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