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jc w:val="left"/>
        <w:rPr/>
      </w:pPr>
      <w:bookmarkStart w:id="0" w:name="ksfilename2"/>
      <w:bookmarkStart w:id="1" w:name="filename2.txt"/>
      <w:bookmarkEnd w:id="0"/>
      <w:bookmarkEnd w:id="1"/>
      <w:r>
        <w:rPr/>
        <w:t>United States securities and exchange commission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ember 8, 2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luca 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gCapital5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31 Embarcadero Rd., Suit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o Alto, CA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: GigCapital5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Amended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 Statement on Schedule 1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iled December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ile No. 001-40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r Raluca Di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have completed our review of your filing. We remin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ment are responsible for the accuracy and adequac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s, notwith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view, comments, action or absence of action by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ision of Corporation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ice of Industrial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ices</w:t>
      </w:r>
    </w:p>
    <w:p>
      <w:pPr>
        <w:pStyle w:val="PreformattedText"/>
        <w:bidi w:val="0"/>
        <w:spacing w:before="0" w:after="283"/>
        <w:jc w:val="left"/>
        <w:rPr/>
      </w:pPr>
      <w:r>
        <w:rPr/>
        <w:t xml:space="preserve">       </w:t>
      </w:r>
      <w:r>
        <w:rPr/>
        <w:t>cc:                                              Jeffrey C. Selman, Esq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Tahoma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Liberation Sans Unicode MS" w:hAnsi="Liberation Sans Unicode MS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01</Words>
  <Characters>571</Characters>
  <CharactersWithSpaces>110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