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29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anuary 26, 2024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ment No. 7 to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gistration Statement on Form S-4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d January 17,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024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No. 333-269760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Raluca Dinu: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128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amended registration statement and have the</w:t>
      </w:r>
    </w:p>
    <w:p>
      <w:pPr>
        <w:pStyle w:val="Normal"/>
        <w:spacing w:lineRule="exact" w:line="2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ollowing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16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243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amending your registration statement and providing the</w:t>
      </w:r>
    </w:p>
    <w:p>
      <w:pPr>
        <w:pStyle w:val="Normal"/>
        <w:spacing w:lineRule="auto" w:line="237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quested information. If you do not believe a comment applies to your facts and circumstanc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307" w:before="0" w:after="0"/>
        <w:ind w:right="223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r do not believe an amendment is appropriate, please tell us why in your response.</w:t>
      </w:r>
    </w:p>
    <w:p>
      <w:pPr>
        <w:pStyle w:val="Normal"/>
        <w:spacing w:lineRule="exact" w:line="5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56" w:before="0" w:after="0"/>
        <w:ind w:right="19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any amendment to your registration statement and the information yo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rovide in response to this letter, we may have additional comment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5"/>
        <w:gridCol w:w="3001"/>
      </w:tblGrid>
      <w:tr>
        <w:trPr>
          <w:trHeight w:val="171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1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Unless we note otherwise,</w:t>
            </w:r>
          </w:p>
        </w:tc>
        <w:tc>
          <w:tcPr>
            <w:tcW w:w="30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in our January 10, 202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any references to prior comments are to comments</w:t>
            </w:r>
          </w:p>
        </w:tc>
        <w:tc>
          <w:tcPr>
            <w:tcW w:w="30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etter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mendment No.7 to Form S-4 filed on January 17, 2024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405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7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Net Tangible Assets Test, page 157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We note your revise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disclosure that "although our Existing Charter provides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at we wil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not redeem Public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hares in an amount that would cause our net tangible assets to be les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han $5,000,001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ursuant to Proposal No. 3.B, we are seeking to adopt the Propose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harter that would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move this provision, and if adopted, the Proposed Charter would b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in effect at the tim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 the Closing when any redemptions would occur in the event tha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aximum redemption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ccur and the parties to the November 2023 Non-Redemption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greements have no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frained from redeeming shares pursuant to the terms of tho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greements." Please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nfirm if you believe you will not be required to comply with the ne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tangible asse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rovisions in your Current Charter in connection with the Busines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bination if Charte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0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roposal B is approved prior to Closing. If so, please revise your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8"/>
                <w:sz w:val="18"/>
                <w:szCs w:val="18"/>
              </w:rPr>
              <w:t>to clearly explain this change and to remove disclosure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egistration Statement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tating you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Raluca Dinu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GigCapital5, Inc.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anuary 26, 2024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714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Page 2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7" w:before="0" w:after="0"/>
        <w:ind w:right="1819" w:firstLine="632"/>
        <w:jc w:val="both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ll be bound by the net tangible asset requirement. For example, we note your disclosure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819" w:firstLine="632"/>
        <w:jc w:val="both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on page 153 that "Unlike some other blank check companies, GigCapital5 is not subject to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1919" w:firstLine="63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 specified maximum redemption threshold, except that we will not redeem Public Shares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7" w:before="0" w:after="0"/>
        <w:ind w:right="2239" w:firstLine="63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 an amount that would cause our net tangible assets to be less than $5,000,001 after</w:t>
      </w:r>
    </w:p>
    <w:p>
      <w:pPr>
        <w:pStyle w:val="Normal"/>
        <w:spacing w:lineRule="exact" w:line="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nextPage"/>
          <w:pgSz w:w="11906" w:h="16973"/>
          <w:pgMar w:left="320" w:right="1440" w:gutter="0" w:header="0" w:top="218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07" w:before="0" w:after="0"/>
        <w:ind w:right="2339" w:firstLine="63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ving effect to the redemptions of any shares of GigCapital5 Common Stock by the</w:t>
      </w:r>
      <w:bookmarkStart w:id="2" w:name="page2"/>
    </w:p>
    <w:p>
      <w:pPr>
        <w:pStyle w:val="Normal"/>
        <w:spacing w:lineRule="auto" w:line="256" w:before="0" w:after="0"/>
        <w:ind w:right="2239" w:firstLine="632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Public Stockholders, if any, the Stock Subscription Financing and the Yorkville</w:t>
      </w:r>
    </w:p>
    <w:p>
      <w:pPr>
        <w:pStyle w:val="Normal"/>
        <w:spacing w:lineRule="auto" w:line="237" w:before="0" w:after="0"/>
        <w:ind w:right="1919" w:firstLine="632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nancing, including at the time either immediately prior to or upon the Closing."</w:t>
      </w:r>
    </w:p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audited Pro Forma Financial Statements , page 164</w:t>
      </w:r>
    </w:p>
    <w:p>
      <w:pPr>
        <w:pStyle w:val="Normal"/>
        <w:spacing w:lineRule="exact" w:line="169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5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the revisions made in response to prior comment 2 and have the following</w:t>
      </w:r>
    </w:p>
    <w:p>
      <w:pPr>
        <w:pStyle w:val="Normal"/>
        <w:spacing w:lineRule="auto" w:line="237" w:before="0" w:after="0"/>
        <w:ind w:left="64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:</w:t>
      </w:r>
    </w:p>
    <w:p>
      <w:pPr>
        <w:pStyle w:val="Normal"/>
        <w:spacing w:lineRule="auto" w:line="237" w:before="0" w:after="0"/>
        <w:ind w:right="2339" w:firstLine="1053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s presented on page 164, it appears that the assumptions in the first and third bullets</w:t>
      </w:r>
    </w:p>
    <w:p>
      <w:pPr>
        <w:pStyle w:val="Normal"/>
        <w:spacing w:lineRule="auto" w:line="237" w:before="0" w:after="0"/>
        <w:ind w:right="233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s well as the second and fourth bullets under the scenarios that address the</w:t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November 2023 Non-Redemption Agreements are duplicative. Please ensure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the four</w:t>
      </w:r>
    </w:p>
    <w:p>
      <w:pPr>
        <w:pStyle w:val="Normal"/>
        <w:spacing w:lineRule="auto" w:line="237" w:before="0" w:after="0"/>
        <w:ind w:right="25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cenarios under the November 2023 Non-Redemption Agreements are appropriately</w:t>
      </w:r>
    </w:p>
    <w:p>
      <w:pPr>
        <w:pStyle w:val="Normal"/>
        <w:spacing w:lineRule="auto" w:line="237" w:before="0" w:after="0"/>
        <w:ind w:right="21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scribed and discussed throughout the filing. In addition, discuss why similar</w:t>
      </w:r>
    </w:p>
    <w:p>
      <w:pPr>
        <w:pStyle w:val="Normal"/>
        <w:spacing w:lineRule="auto" w:line="266" w:before="0" w:after="0"/>
        <w:ind w:left="1060" w:right="2019" w:hanging="105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scenarios assuming 50% and 75% redemptions are not necessary; Notes (C11) and (C12) as discussed on page 199 reference Scenario 5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d 8,</w:t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respectively. We assume these notes should reference Scenarios 11 and</w:t>
      </w:r>
    </w:p>
    <w:p>
      <w:pPr>
        <w:pStyle w:val="Normal"/>
        <w:spacing w:lineRule="exact" w:line="2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2; and</w:t>
      </w:r>
    </w:p>
    <w:p>
      <w:pPr>
        <w:pStyle w:val="Normal"/>
        <w:spacing w:lineRule="auto" w:line="237" w:before="0" w:after="0"/>
        <w:ind w:left="10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Notes (C10) and (C12) states "To reflect the redemption of all</w:t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,114,978 shares of the</w:t>
      </w:r>
    </w:p>
    <w:p>
      <w:pPr>
        <w:pStyle w:val="Normal"/>
        <w:spacing w:lineRule="auto" w:line="237" w:before="0" w:after="0"/>
        <w:ind w:right="265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 Common Stock ($22,874,096)." Please reconcile this statement to the</w:t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(C10) and (C12) equity adjustments on page 1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2" w:leader="none"/>
        </w:tabs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note your response to prior comment 6. You stated in Note B(5) that "a holder of</w:t>
      </w:r>
    </w:p>
    <w:p>
      <w:pPr>
        <w:pStyle w:val="Normal"/>
        <w:spacing w:lineRule="auto" w:line="237" w:before="0" w:after="0"/>
        <w:ind w:right="201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 of QT Imaging Common Stock was entitled to receive ....including 1,000,000</w:t>
      </w:r>
    </w:p>
    <w:p>
      <w:pPr>
        <w:pStyle w:val="Normal"/>
        <w:spacing w:lineRule="auto" w:line="237" w:before="0" w:after="0"/>
        <w:ind w:right="211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hares of GigCapital5 Common Stock." On page 159, you stated that such holder is</w:t>
      </w:r>
    </w:p>
    <w:p>
      <w:pPr>
        <w:pStyle w:val="Normal"/>
        <w:spacing w:lineRule="auto" w:line="237" w:before="0" w:after="0"/>
        <w:ind w:right="211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ntitled to receive 1 million shares of Combined Company common stock. Please clarify</w:t>
      </w:r>
    </w:p>
    <w:p>
      <w:pPr>
        <w:pStyle w:val="Normal"/>
        <w:spacing w:lineRule="auto" w:line="237" w:before="0" w:after="0"/>
        <w:ind w:right="2339" w:firstLine="632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hat shares will be issued to the holders upon the completion of the business combination.</w:t>
      </w:r>
    </w:p>
    <w:p>
      <w:pPr>
        <w:pStyle w:val="Normal"/>
        <w:spacing w:lineRule="auto" w:line="237" w:before="0" w:after="0"/>
        <w:ind w:right="275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contact Christie Wong at 202-551-3684 or Jeanne Baker at 202-551-3691 if you</w:t>
      </w:r>
    </w:p>
    <w:p>
      <w:pPr>
        <w:pStyle w:val="Normal"/>
        <w:spacing w:lineRule="auto" w:line="237" w:before="0" w:after="0"/>
        <w:ind w:right="243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questions regarding comments on the financial statements and related matters. Please</w:t>
      </w:r>
    </w:p>
    <w:p>
      <w:pPr>
        <w:pStyle w:val="Normal"/>
        <w:spacing w:lineRule="auto" w:line="237" w:before="0" w:after="0"/>
        <w:ind w:right="21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ntact Conlon Danberg at 202-551-4466 or Jane Park at 202-551-7439 with any other</w:t>
      </w:r>
    </w:p>
    <w:p>
      <w:pPr>
        <w:pStyle w:val="Normal"/>
        <w:spacing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374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4415"/>
      </w:tblGrid>
      <w:tr>
        <w:trPr>
          <w:trHeight w:val="296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5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 LastNameRaluca Dinu</w:t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5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Division of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rporation Finance</w:t>
            </w:r>
          </w:p>
        </w:tc>
        <w:tc>
          <w:tcPr>
            <w:tcW w:w="441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5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6"/>
                <w:sz w:val="18"/>
                <w:szCs w:val="18"/>
              </w:rPr>
              <w:t>Office of Industrial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57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Applications and</w:t>
            </w:r>
          </w:p>
        </w:tc>
        <w:tc>
          <w:tcPr>
            <w:tcW w:w="441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57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9"/>
                <w:szCs w:val="9"/>
              </w:rPr>
            </w:pPr>
            <w:r>
              <w:rPr>
                <w:color w:val="auto"/>
                <w:sz w:val="9"/>
                <w:szCs w:val="9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573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GigCapital5, Inc.</w:t>
            </w:r>
          </w:p>
        </w:tc>
        <w:tc>
          <w:tcPr>
            <w:tcW w:w="441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52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ervices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573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January 26, 2024 Page 2</w:t>
            </w:r>
          </w:p>
        </w:tc>
        <w:tc>
          <w:tcPr>
            <w:tcW w:w="441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573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441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2"/>
                <w:szCs w:val="12"/>
              </w:rPr>
            </w:pPr>
            <w:r>
              <w:rPr>
                <w:color w:val="auto"/>
                <w:sz w:val="12"/>
                <w:szCs w:val="12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"/>
                <w:szCs w:val="1"/>
              </w:rPr>
            </w:pPr>
            <w:r>
              <w:rPr>
                <w:color w:val="auto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30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Jeffrey C. Selman, Esq. FirstName LastName</w:t>
      </w:r>
    </w:p>
    <w:sectPr>
      <w:type w:val="nextPage"/>
      <w:pgSz w:w="11906" w:h="16838"/>
      <w:pgMar w:left="320" w:right="1440" w:gutter="0" w:header="0" w:top="11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9"/>
      <w:numFmt w:val="lowerLetter"/>
      <w:lvlText w:val="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3:10:20Z</dcterms:created>
  <dc:creator>Windows User</dc:creator>
  <dc:description/>
  <dc:language>en-US</dc:language>
  <cp:lastModifiedBy>Windows User</cp:lastModifiedBy>
  <dcterms:modified xsi:type="dcterms:W3CDTF">2024-03-06T23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