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0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anuary 10, 2024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6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4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December 29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</w:t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69760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Raluca Dinu: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amended registration statement and have the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a comment applies to your facts and circumstances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do not believe an amendment is appropriate, please tell us why in your response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19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is letter, we may have additional comment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3001"/>
      </w:tblGrid>
      <w:tr>
        <w:trPr>
          <w:trHeight w:val="171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1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Unless we note otherwise,</w:t>
            </w:r>
          </w:p>
        </w:tc>
        <w:tc>
          <w:tcPr>
            <w:tcW w:w="30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 our December 15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any references to prior comments are to comments</w:t>
            </w:r>
          </w:p>
        </w:tc>
        <w:tc>
          <w:tcPr>
            <w:tcW w:w="30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2023 letter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mendment No. 6 to Form S-4 filed on December 29, 2023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Unaudited Pro Forma Financial Statements, page 157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e note your respon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to prior comment 2 as well as your enhanced disclosures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lated to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cenarios 4 and 8 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age 148. While we note that the parties, in their discretion, ma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aive the net tangi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ssets closing condition pursuant to the terms of the BCA, plea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ddress how you wil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ddress Sections 9.1(a) and (e) of your Charter which also includ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1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angible asset requirement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$5,000,001 ne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71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30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e note your respon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2.</w:t>
            </w:r>
          </w:p>
        </w:tc>
        <w:tc>
          <w:tcPr>
            <w:tcW w:w="30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o the second bullet point of prior comment 3, which indicates tha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for purposes of the pro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orma financial statements, the Company has prepared them with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assumption tha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hares are being acquired under the Stock Subscription Agreement. I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range of possible results, please address the impact to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rder to present th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1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your pro forma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financial statements if</w:t>
      </w:r>
    </w:p>
    <w:p>
      <w:pPr>
        <w:pStyle w:val="Normal"/>
        <w:spacing w:lineRule="exact" w:line="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5900" w:right="2859" w:hanging="5896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you assume the parties are going to hold their shares under the November 2023</w:t>
      </w:r>
    </w:p>
    <w:p>
      <w:pPr>
        <w:pStyle w:val="Normal"/>
        <w:spacing w:lineRule="auto" w:line="237" w:before="0" w:after="0"/>
        <w:ind w:left="120" w:right="3079" w:hanging="10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n-Redemption Agreements. Refer to Rule 11-02(a)(10) of Regulation Raluca Dinu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anuary 10, 2024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-X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the second bullet of prior comment 4 as well as the revisions</w:t>
      </w:r>
    </w:p>
    <w:p>
      <w:pPr>
        <w:pStyle w:val="Normal"/>
        <w:spacing w:lineRule="auto" w:line="237" w:before="0" w:after="0"/>
        <w:ind w:right="18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de to footnote 6 to the tabular presentation of the pro forma shares of the combined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any. For clarity and transparency, please expand your tabular presentation to</w:t>
      </w:r>
    </w:p>
    <w:p>
      <w:pPr>
        <w:sectPr>
          <w:type w:val="nextPage"/>
          <w:pgSz w:w="11906" w:h="16973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right="24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parately present the material transactions which result in the issuance of QT Imaging</w:t>
      </w:r>
      <w:bookmarkStart w:id="2" w:name="page2"/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Common Stock from the original former holders of QT Equity Securitie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6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reference to Note B4, please reconcile the number of converted shares of the</w:t>
      </w:r>
    </w:p>
    <w:p>
      <w:pPr>
        <w:pStyle w:val="Normal"/>
        <w:spacing w:lineRule="auto" w:line="237" w:before="0" w:after="0"/>
        <w:ind w:right="19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bined company, including the "Early Investor Consideration Shares" to the conversion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QT Imaging Convertible Notes (footnotes 5 and 6) in your tabular presentation of the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 forma shares of the combined company on page 153 and 1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8 as well as your expanded disclosures on p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 indicate that QT Imaging will recognize the issuance of the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T Imaging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on Stock as general &amp; administrative expense in accordance with ASC 718-10.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quantify such expense and address the need to reflect that expense in your pro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a financial stat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e note your response and revisions made in response to prior comment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s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eviously requested, with reference to the terms of the Yorkville financing agreement,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explain how you are accounting for the 1,000,000 share of QTH Holdings to be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ssued upon completion of the Business Combi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12 and your revised disclosures on page 178. For</w:t>
      </w:r>
    </w:p>
    <w:p>
      <w:pPr>
        <w:pStyle w:val="Normal"/>
        <w:spacing w:lineRule="auto" w:line="237" w:before="0" w:after="0"/>
        <w:ind w:right="20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ransparency and clarity, please separately quantify the impact that the Stock Subscription</w:t>
      </w:r>
    </w:p>
    <w:p>
      <w:pPr>
        <w:pStyle w:val="Normal"/>
        <w:spacing w:lineRule="auto" w:line="266" w:before="0" w:after="0"/>
        <w:ind w:left="960" w:right="18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Agreements, Yorkville Financing, September and November Non-Redemption Agreements, and any other recent financings had on your pro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a weighted</w:t>
      </w:r>
    </w:p>
    <w:p>
      <w:pPr>
        <w:pStyle w:val="Normal"/>
        <w:spacing w:lineRule="auto" w:line="237" w:before="0" w:after="0"/>
        <w:ind w:right="22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verage share calculation as well as your outstanding or potential shares of the Combined</w:t>
      </w:r>
    </w:p>
    <w:p>
      <w:pPr>
        <w:pStyle w:val="Normal"/>
        <w:spacing w:lineRule="auto" w:line="237" w:before="0" w:after="0"/>
        <w:ind w:right="28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any common stock equivalents that were excluded from the computation of pro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a diluted loss per sh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comment 13. Please clarify whether or not $1 million Bridge</w:t>
      </w:r>
    </w:p>
    <w:p>
      <w:pPr>
        <w:pStyle w:val="Normal"/>
        <w:spacing w:lineRule="auto" w:line="237" w:before="0" w:after="0"/>
        <w:ind w:right="22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Loan entered in November 2023 is included in your Note B4 referenced $3,500,000 Stock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Raluca Dinu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bscriptions Agreements. Also as previously requested, address how the Comapany NameGigCapital5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6523"/>
      </w:tblGrid>
      <w:tr>
        <w:trPr>
          <w:trHeight w:val="171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1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orking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1"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7"/>
                <w:sz w:val="18"/>
                <w:szCs w:val="18"/>
              </w:rPr>
              <w:t>Inc.was amended on October 26, 2023 to increa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e principal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70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apital Note tha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Januaryamount to $705,000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8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0, 2024 Page 2 is reflected in your pro forma financial statement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aluca Dinu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 LastNameRaluca Dinu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GigCapital5, Inc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January 10,NameGigCapital5,</w:t>
            </w:r>
          </w:p>
        </w:tc>
        <w:tc>
          <w:tcPr>
            <w:tcW w:w="65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c.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28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2024</w:t>
            </w:r>
          </w:p>
        </w:tc>
        <w:tc>
          <w:tcPr>
            <w:tcW w:w="65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January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age 3 10, 2024 Page 3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6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7" w:before="0" w:after="0"/>
        <w:ind w:right="27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contact Christie Wong at 202-551-3684 or Jeanne Baker at 202-551-3691 if you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7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questions regarding comments on the financial statements and related matters. Pleas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tact Conlon Danberg at 202-551-4466 or Jane Park at 202-551-7439 with any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ther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exact" w:line="2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Industrial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plications and</w:t>
      </w:r>
    </w:p>
    <w:p>
      <w:pPr>
        <w:pStyle w:val="Normal"/>
        <w:spacing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rvices</w:t>
      </w:r>
    </w:p>
    <w:p>
      <w:pPr>
        <w:pStyle w:val="Normal"/>
        <w:tabs>
          <w:tab w:val="clear" w:pos="720"/>
          <w:tab w:val="left" w:pos="94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c: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</w:t>
      </w:r>
    </w:p>
    <w:sectPr>
      <w:type w:val="nextPage"/>
      <w:pgSz w:w="11906" w:h="16838"/>
      <w:pgMar w:left="320" w:right="1440" w:gutter="0" w:header="0" w:top="110" w:footer="0" w:bottom="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7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11:49Z</dcterms:created>
  <dc:creator>Windows User</dc:creator>
  <dc:description/>
  <dc:language>en-US</dc:language>
  <cp:lastModifiedBy>Windows User</cp:lastModifiedBy>
  <dcterms:modified xsi:type="dcterms:W3CDTF">2024-03-06T23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