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ne 5, 202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3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4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May 22, 2023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File No. 333-269760</w:t>
      </w:r>
    </w:p>
    <w:p>
      <w:pPr>
        <w:pStyle w:val="Normal"/>
        <w:spacing w:lineRule="exact" w:line="19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Raluca Dinu: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e have reviewed your amended registration statement and have the</w:t>
      </w:r>
    </w:p>
    <w:p>
      <w:pPr>
        <w:pStyle w:val="Normal"/>
        <w:spacing w:lineRule="exact" w:line="5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</w:t>
      </w:r>
    </w:p>
    <w:p>
      <w:pPr>
        <w:pStyle w:val="Normal"/>
        <w:spacing w:lineRule="auto" w:line="237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 In some of our comments, we may ask you to provide us with information so we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y better understand your disclosure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our comments apply to your facts and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ircumstances or do not believe an amendment is appropriate, please tell us why in your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ponse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19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auto" w:line="237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ese comments, we may have additional comments. Unless we no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830"/>
      </w:tblGrid>
      <w:tr>
        <w:trPr>
          <w:trHeight w:val="171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1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9"/>
                <w:sz w:val="18"/>
                <w:szCs w:val="18"/>
              </w:rPr>
              <w:t>otherwise, our references to prior comments are to comments in our Ma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4, 2023 letter.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mendment No. 3 to Registration Statement Form S-4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QT Scanner, page 243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.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3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e note you hav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vised your disclosure in response to previous comment 3 to includ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23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brief descriptions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7 studies. Please expand on the descriptions of these studies. Plea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23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ensure the description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tate the number of participants, applicable endpoints,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23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ccurrence of an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rious adverse events and their statistical significance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48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You may contact Christie Wong at 202-551-3684 or Jeanne Baker a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202-551-3691 if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you have questions regarding comments on the financial statements an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lated matters. Please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7"/>
                <w:sz w:val="18"/>
                <w:szCs w:val="18"/>
              </w:rPr>
              <w:t>contact Conlon Danberg at 202-551-4466 or Jane Park at 202-551-7439 with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ny other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questions.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aluca Dinu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GigCapital5, Inc.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June 5, 2023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age 2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incerely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Raluca Dinu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ivision of Corporation Financ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31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 NameGigCapital5, Inc.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ffice of Industrial Applications an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rvic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31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June 5, 2023 Page 2</w:t>
            </w:r>
          </w:p>
        </w:tc>
        <w:tc>
          <w:tcPr>
            <w:tcW w:w="58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431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30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 FirstName LastName</w:t>
      </w:r>
    </w:p>
    <w:sectPr>
      <w:type w:val="nextPage"/>
      <w:pgSz w:w="11906" w:h="16838"/>
      <w:pgMar w:left="320" w:right="1440" w:gutter="0" w:header="0" w:top="218" w:footer="0" w:bottom="1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3:28Z</dcterms:created>
  <dc:creator>Windows User</dc:creator>
  <dc:description/>
  <dc:language>en-US</dc:language>
  <cp:lastModifiedBy>Windows User</cp:lastModifiedBy>
  <dcterms:modified xsi:type="dcterms:W3CDTF">2024-03-11T00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