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7" w:before="0" w:after="0"/>
        <w:rPr>
          <w:rFonts w:ascii="Courier New" w:hAnsi="Courier New" w:eastAsia="Courier New" w:cs="Courier New"/>
          <w:color w:val="auto"/>
          <w:sz w:val="16"/>
          <w:szCs w:val="16"/>
        </w:rPr>
        <w:framePr w:w="1360" w:h="754" w:x="280" w:y="13413" w:hSpace="0" w:vSpace="0" w:wrap="auto" w:vAnchor="page" w:hAnchor="page" w:hRule="exact"/>
        <w:pBdr/>
      </w:pPr>
      <w:bookmarkStart w:id="0" w:name="page1_Copy_1"/>
      <w:bookmarkEnd w:id="0"/>
      <w:r>
        <w:rPr>
          <w:rFonts w:eastAsia="Courier New" w:cs="Courier New" w:ascii="Courier New" w:hAnsi="Courier New"/>
          <w:color w:val="auto"/>
          <w:sz w:val="16"/>
          <w:szCs w:val="16"/>
        </w:rPr>
        <w:t>FirstName GigCapital5, Comapany April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1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3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ril 21, 2023</w:t>
      </w:r>
    </w:p>
    <w:p>
      <w:pPr>
        <w:pStyle w:val="Normal"/>
        <w:spacing w:lineRule="exact" w:line="20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1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4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April 13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69760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Raluca Dinu:</w:t>
      </w:r>
    </w:p>
    <w:p>
      <w:pPr>
        <w:pStyle w:val="Normal"/>
        <w:spacing w:lineRule="exact" w:line="20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have reviewed your amended registration statement and have the</w:t>
      </w:r>
    </w:p>
    <w:p>
      <w:pPr>
        <w:pStyle w:val="Normal"/>
        <w:spacing w:lineRule="exact" w:line="52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lineRule="auto" w:line="237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 In some of our comments, we may ask you to provide us with information so we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y better understand your disclosure.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56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our comments apply to your facts and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3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ircumstances or do not believe an amendment is appropriate, please tell us why in your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ponse.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56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ese comments, we may have additional comments. Unless we note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307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therwise, our references to prior comments are to comments in our March 14, 2023 letter.</w:t>
      </w:r>
    </w:p>
    <w:p>
      <w:pPr>
        <w:pStyle w:val="Normal"/>
        <w:spacing w:lineRule="exact" w:line="5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1 to Registration Statement Form S-4</w:t>
      </w:r>
    </w:p>
    <w:p>
      <w:pPr>
        <w:pStyle w:val="Normal"/>
        <w:spacing w:lineRule="exact" w:line="20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scription of the Merger, page 135</w:t>
      </w:r>
    </w:p>
    <w:p>
      <w:pPr>
        <w:pStyle w:val="Normal"/>
        <w:spacing w:lineRule="exact" w:line="20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the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pecific guidance within ASC 815, please expand your disclosures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dentify the terms of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Earnout Shares that cause them to be classified as a liability. In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dition, with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ference to the specific guidance you relied on, disclose why you have not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flected a pro forma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justment related to the recognition of these shares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ther related events in Connection with the Merger, page 138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Your response to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 20 indicates that although no marketing or sales of securities</w:t>
      </w:r>
    </w:p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 the PIPE Investment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s yet occurred, it is the intent of the Company for such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rketing and sales to</w:t>
      </w:r>
    </w:p>
    <w:p>
      <w:pPr>
        <w:pStyle w:val="Normal"/>
        <w:spacing w:lineRule="auto" w:line="225" w:before="0" w:after="0"/>
        <w:ind w:left="120" w:right="3079" w:hanging="10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ccur prior to the effectiveness of the Registration Statement. You Raluca Dinu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astNameRaluca Dinu</w:t>
      </w:r>
    </w:p>
    <w:p>
      <w:pPr>
        <w:pStyle w:val="Normal"/>
        <w:spacing w:lineRule="exact" w:line="1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14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c.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ameGigCapital5, Inc.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1, 2023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ril 221, 2023 Page 2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lineRule="auto" w:line="237" w:before="0" w:after="0"/>
        <w:ind w:right="20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lso indicate that the only result that could satisfy the conditions to the Closing of the</w:t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usiness Combination is one in which there is a PIPE Investment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expand your</w:t>
      </w:r>
    </w:p>
    <w:p>
      <w:pPr>
        <w:pStyle w:val="Normal"/>
        <w:spacing w:lineRule="auto" w:line="237"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ures herein to provide this information.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Notes to Unaudited Pro Forma Condensed Combined Financial Statements, page 153</w:t>
      </w:r>
    </w:p>
    <w:p>
      <w:pPr>
        <w:pStyle w:val="Normal"/>
        <w:spacing w:lineRule="exact" w:line="192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sectPr>
          <w:type w:val="nextPage"/>
          <w:pgSz w:w="11906" w:h="16838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3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We note your expanded disclosures provided in response to comment 17.</w:t>
      </w:r>
      <w:bookmarkStart w:id="1" w:name="page2"/>
    </w:p>
    <w:p>
      <w:pPr>
        <w:pStyle w:val="Normal"/>
        <w:spacing w:before="0" w:after="0"/>
        <w:rPr>
          <w:color w:val="auto"/>
          <w:sz w:val="20"/>
          <w:szCs w:val="20"/>
        </w:rPr>
      </w:pPr>
      <w:bookmarkEnd w:id="1"/>
      <w:r>
        <w:rPr>
          <w:rFonts w:eastAsia="Courier New" w:cs="Courier New" w:ascii="Courier New" w:hAnsi="Courier New"/>
          <w:color w:val="auto"/>
          <w:sz w:val="18"/>
          <w:szCs w:val="18"/>
        </w:rPr>
        <w:t>As previously</w:t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1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, please provide your calculation of the Aggregate Closing Merger Consideration</w:t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Val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include the dilutive Earnout Shares in the table presented on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1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te (J1) references 586,792 shares for the conversion of certain QT Imaging Convertible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tes including interest payable. Please reconcile this disclosure to the your table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esented on page 140 and 141, which indicated total shares issued were 300,920 upon the</w:t>
      </w:r>
    </w:p>
    <w:p>
      <w:pPr>
        <w:pStyle w:val="Normal"/>
        <w:spacing w:lineRule="auto" w:line="237" w:before="0" w:after="0"/>
        <w:ind w:right="26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version of QT Imaging Convertible Notes. Please expand your disclosures to address</w:t>
      </w:r>
    </w:p>
    <w:p>
      <w:pPr>
        <w:pStyle w:val="Normal"/>
        <w:spacing w:lineRule="auto" w:line="237" w:before="0" w:after="0"/>
        <w:ind w:right="25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is apparent inconsistency. In this regard, we assume that the 586,792 shares include the</w:t>
      </w:r>
    </w:p>
    <w:p>
      <w:pPr>
        <w:pStyle w:val="Normal"/>
        <w:spacing w:lineRule="auto" w:line="237" w:before="0" w:after="0"/>
        <w:ind w:right="26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42,308 shares issued in connection with the QT Imaging bridge financing. Ensure the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ables on pages 140 and 141 also include the shares issued for the interest payable and that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related footnotes appropriately refer to each the convertible notes, bridge financing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interest pay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n page F-23, you indicated that the Extension Note and the Working Capital Note were</w:t>
      </w:r>
    </w:p>
    <w:p>
      <w:pPr>
        <w:pStyle w:val="Normal"/>
        <w:spacing w:lineRule="auto" w:line="237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ed subsequent to year end, and the principal amount was increased to $1,060,000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$805,000, respectively. Please expand your pro forma financial information to reflect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se amendments and address the various scenarios related to the conversion/repayment</w:t>
      </w:r>
    </w:p>
    <w:p>
      <w:p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of these subsequently issued notes and any possible additional notes.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response to comment 24 indicates neither the QT Imaging Options nor the QT</w:t>
      </w:r>
    </w:p>
    <w:p>
      <w:p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Imaging Warrants are being exchanged for shares of GigCapital5 Common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ock.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owever, we note your disclosure in your Dear Stockholder Letter and elsewhere that</w:t>
      </w:r>
    </w:p>
    <w:p>
      <w:pPr>
        <w:pStyle w:val="Normal"/>
        <w:spacing w:lineRule="auto" w:line="237" w:before="0" w:after="0"/>
        <w:ind w:right="28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"...each issued and outstanding share of the common stock of QT...including shares issued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pon the exercise or conversion of options to purchase shares of QT Imaging Common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ock that are outstanding as of immediately prior to the Effective Time... [and] warrants</w:t>
      </w:r>
    </w:p>
    <w:p>
      <w:pPr>
        <w:pStyle w:val="Normal"/>
        <w:spacing w:lineRule="auto" w:line="237" w:before="0" w:after="0"/>
        <w:ind w:right="28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QT Imaging to purchase QT Imaging Common Stock....will be automatically cancelled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converted into (A) the right to receive a number of shares (the Per Share Merger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23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sideration ) of common stock..." Please address this apparent inconsistency.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comment 25 which indicates that the In-the-Money Company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arrants were defined by Business Combination Agreement to be the QT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maging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arrants issued in the bridge financing and a specific list of QT Imaging Warrants set</w:t>
      </w:r>
    </w:p>
    <w:p>
      <w:pPr>
        <w:pStyle w:val="Normal"/>
        <w:spacing w:lineRule="auto" w:line="237" w:before="0" w:after="0"/>
        <w:ind w:right="27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th on the disclosure schedules to the Business Combination Agreement. Please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e the exercise price(s) of these warrants and clarify whether their terms were</w:t>
      </w:r>
    </w:p>
    <w:p>
      <w:pPr>
        <w:pStyle w:val="Normal"/>
        <w:spacing w:lineRule="auto" w:line="237" w:before="0" w:after="0"/>
        <w:ind w:right="25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odified. If so, (i) discuss the accounting implication of such modification and (ii) reflect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necessary pro forma adjustments related to the modification. Reference the</w:t>
      </w:r>
    </w:p>
    <w:p>
      <w:pPr>
        <w:pStyle w:val="Normal"/>
        <w:spacing w:lineRule="auto" w:line="237" w:before="0" w:after="0"/>
        <w:ind w:left="120" w:right="5079" w:firstLine="84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uthoritative literature you relied on. Raluca Dinu</w:t>
      </w:r>
    </w:p>
    <w:p>
      <w:pPr>
        <w:pStyle w:val="Normal"/>
        <w:spacing w:lineRule="auto" w:line="237" w:before="0" w:after="0"/>
        <w:ind w:right="685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Raluca Dinu GigCapital5, Inc.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apany</w:t>
      </w:r>
    </w:p>
    <w:p>
      <w:pPr>
        <w:pStyle w:val="Normal"/>
        <w:tabs>
          <w:tab w:val="clear" w:pos="720"/>
          <w:tab w:val="left" w:pos="1260" w:leader="none"/>
        </w:tabs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ril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NameGigCapital5, Inc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1, 2023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ril 321, 2023 Page 3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QT Breast Scanner, page 232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vised disclosure on page 235 in response to prior comment 35 that the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linical studies were conducted in accordance with the provisions of the Internationa</w:t>
      </w:r>
    </w:p>
    <w:p>
      <w:pPr>
        <w:sectPr>
          <w:type w:val="nextPage"/>
          <w:pgSz w:w="11906" w:h="16838"/>
          <w:pgMar w:left="320" w:right="1440" w:gutter="0" w:header="0" w:top="11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Conference on Harmonization Guidelines for Good Clinical Practice and</w:t>
      </w:r>
      <w:bookmarkStart w:id="2" w:name="page3"/>
    </w:p>
    <w:p>
      <w:pPr>
        <w:pStyle w:val="Normal"/>
        <w:spacing w:before="0" w:after="0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the Declaration</w:t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1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Helsinki. Please revise to include disclosure of the scope, size and design of th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75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linical studies and whether the studies were powered to show statistical significance, as</w:t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licable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T Imaging Management's Discussion and Analysis of Financial Condition and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ults of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perations , page 275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the extent material, please quantify the impact of each referenced underlying reason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ich caused an increase in research and development and general and administrative</w:t>
      </w:r>
    </w:p>
    <w:p>
      <w:p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expenses for the year ended December 31, 2022 as compared to December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31, 2021.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ackground of the Business Combination, page 325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41, which we reissue in part. You disclose that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nly one of the ten prospective business combination targets resulted in an executed term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eet. Please expand your disclosure of the nine potential business combination targets the</w:t>
      </w:r>
    </w:p>
    <w:p>
      <w:pPr>
        <w:pStyle w:val="Normal"/>
        <w:tabs>
          <w:tab w:val="clear" w:pos="720"/>
          <w:tab w:val="left" w:pos="6520" w:leader="none"/>
        </w:tabs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 Board considered and discuss the Board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s analysis in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aching its conclusion</w:t>
      </w:r>
    </w:p>
    <w:p>
      <w:pPr>
        <w:pStyle w:val="Normal"/>
        <w:spacing w:lineRule="auto" w:line="237"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t to pursue such targets.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43, which we reissue in part. Please expand</w:t>
      </w:r>
    </w:p>
    <w:p>
      <w:pPr>
        <w:pStyle w:val="Normal"/>
        <w:spacing w:lineRule="auto" w:line="237" w:before="0" w:after="0"/>
        <w:ind w:right="26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disclosure of the ten publicly traded companies that were selected with the assistance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Northland Securities. Revise to expand your discussion of the analysis presented to the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oard and underlying assumptions of such comparable public company valuations.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eneral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describe what relationship existed between Wells Fargo and GigCapital5 after the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lose of the IPO, including any financial or merger-related advisory services conducted by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lls Fargo. For example, clarify whether Wells Fargo had any role in the identification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evaluation of business combination targ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tell us whether you are aware of any disagreements with Wells Fargo regarding th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ure in your registration stat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disclosure on page 113 that Wells Fargo did not provide a reason for the fee</w:t>
      </w:r>
    </w:p>
    <w:p>
      <w:pPr>
        <w:pStyle w:val="Normal"/>
        <w:spacing w:lineRule="auto" w:line="237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aiver and that you did not engage in any dialogue with them regarding the waiver. If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re was no dialogue and you did not seek out the reasons why Wells Fargo was waiving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ferred fees, despite already completing their services, please indicate so in your</w:t>
      </w:r>
    </w:p>
    <w:p>
      <w:pPr>
        <w:pStyle w:val="Normal"/>
        <w:spacing w:lineRule="auto" w:line="237" w:before="0" w:after="0"/>
        <w:ind w:left="120" w:right="6759" w:firstLine="84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. Raluca Dinu</w:t>
      </w:r>
    </w:p>
    <w:p>
      <w:pPr>
        <w:pStyle w:val="Normal"/>
        <w:spacing w:lineRule="auto" w:line="271" w:before="0" w:after="0"/>
        <w:ind w:right="833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 April 21, 2023 Page 4</w:t>
      </w:r>
    </w:p>
    <w:p>
      <w:pPr>
        <w:pStyle w:val="Normal"/>
        <w:spacing w:lineRule="exact" w:line="8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right="2339" w:firstLine="84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 may contact Christie Wong at (202) 551-3684 or Jeanne Baker at (202) 551-3691 if</w:t>
      </w:r>
    </w:p>
    <w:p>
      <w:pPr>
        <w:pStyle w:val="Normal"/>
        <w:spacing w:lineRule="auto" w:line="237" w:before="0" w:after="0"/>
        <w:ind w:right="20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 have questions regarding comments on the financial statements and related matters. Pleas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tact Jane Park at (202) 551-7439 or Celeste Murphy at (202) 551-3257 with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other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4424"/>
      </w:tblGrid>
      <w:tr>
        <w:trPr>
          <w:trHeight w:val="296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incerely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Raluca Dinu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vision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rporation Finance</w:t>
            </w:r>
          </w:p>
        </w:tc>
        <w:tc>
          <w:tcPr>
            <w:tcW w:w="442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Office of Industr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5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pplications and</w:t>
            </w:r>
          </w:p>
        </w:tc>
        <w:tc>
          <w:tcPr>
            <w:tcW w:w="442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572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 NameGigCapital5, Inc.</w:t>
            </w:r>
          </w:p>
        </w:tc>
        <w:tc>
          <w:tcPr>
            <w:tcW w:w="442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rvic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5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pril 21, 2023 Page 4</w:t>
            </w:r>
          </w:p>
        </w:tc>
        <w:tc>
          <w:tcPr>
            <w:tcW w:w="442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572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  <w:bookmarkStart w:id="3" w:name="page4"/>
            <w:bookmarkStart w:id="4" w:name="page4"/>
            <w:bookmarkEnd w:id="4"/>
          </w:p>
        </w:tc>
      </w:tr>
    </w:tbl>
    <w:p>
      <w:pPr>
        <w:sectPr>
          <w:type w:val="nextPage"/>
          <w:pgSz w:w="11906" w:h="16838"/>
          <w:pgMar w:left="320" w:right="1440" w:gutter="0" w:header="0" w:top="11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345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bookmarkStart w:id="5" w:name="page4"/>
      <w:bookmarkEnd w:id="5"/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 FirstName LastName</w:t>
      </w:r>
    </w:p>
    <w:sectPr>
      <w:type w:val="nextPage"/>
      <w:pgSz w:w="11906" w:h="16838"/>
      <w:pgMar w:left="328" w:right="1440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6:01Z</dcterms:created>
  <dc:creator>Windows User</dc:creator>
  <dc:description/>
  <dc:language>en-US</dc:language>
  <cp:lastModifiedBy>Windows User</cp:lastModifiedBy>
  <dcterms:modified xsi:type="dcterms:W3CDTF">2024-03-11T00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