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/>
      </w:pPr>
      <w:bookmarkStart w:id="0" w:name="ksfilename2"/>
      <w:bookmarkStart w:id="1" w:name="filename2.txt"/>
      <w:bookmarkEnd w:id="0"/>
      <w:bookmarkEnd w:id="1"/>
      <w:r>
        <w:rPr/>
        <w:t>United States securities and exchange commission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4, 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uca 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1 Embarcadero Rd.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: 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mendment No.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atement on Form 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led April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le No. 333-269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 Raluca Di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reviewed your amended registration statement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 In some of our comments, we may ask you to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tter understand your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spond to this letter by amend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information. If you do not believe our comments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or do not believe an amendment is appropriate,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h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viewing any amendment to your registration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in response to these comments, we may have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our references to prior comments are to comments in ou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23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ndment No. 2 to Registration Statement Form 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udited Pro Forma Condensed Combined Financial Statements, 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                    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angible Assets Test disclosed on page A-73, please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your pro form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assets under each of your four scenarios. If any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sults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000,001 net tangible assets, please explain the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lec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to Unaudited Pro Forma Condensed Combined Financial Statement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                           We note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8 which indicated the exercise price of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re $4 and $4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concile $1,951,998 of cash received to the shares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xercise of Q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n page 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uca 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4,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Adjustment J3 reflects a $90 million earnout liability.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out provision and the underlying assumptions you relied 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osures to explain how you determined the $90 million fai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Scanner, page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We note your revisions in response to our prior comment 9 and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 W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reference "clinical studies" in this section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udy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ACCRUE study. Please clarify whether you have condu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es related to your QT scan and provide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linical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lso provide more detail about the ACCRUE study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pe, the study design, the amount of participants, th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end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 was powered to show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the Business Combination, page 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We note your response to our prior comment 11 and reissu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tially expand your disclosure of each of the ni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that the GigCapital5 management team and/or Gig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without limitation, disclose for each of the ni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e indu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's business, proposed valuations, who identified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ions with the target, when the target was identified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arget. To the extent that any preliminary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sals were submitted for any of the nine potential targe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sal terms, including the subject and nature of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related transaction structure, valuation, and equit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We no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r statement that discussions for some tar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ecaus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es were either unable to agree upon potential ter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[or] GigCapi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o move away from the process due to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"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borate. Additionally, please disclose for each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ar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s ended and the specific reasons why GigCapital5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ur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combination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We note your revisions in response to our prior comment 12 and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 W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tatement that the proposed valuation of $151 million t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"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tions of both private and public companies throughout 2022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half of the year which saw a decrease in valu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arable company analysis." Please revise to dis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LastNameRaluca 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tate of valuations of both private and public compan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any    NameGigCapital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tions               Inc. half of the year, and how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4,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3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2      the $151 million 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uca 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 LastNameRaluca 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4, 2023Name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2023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23.1 and 23.2, page II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Please update the consents to refer to the currently file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Christie Wong at 202-551-3684 or Jeanne Ba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551-369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estions regarding comments on the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ordan Nimitz at 202-551-5831 or Celeste Murphy at 202-551-3257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ervices</w:t>
      </w:r>
    </w:p>
    <w:p>
      <w:pPr>
        <w:pStyle w:val="PreformattedText"/>
        <w:bidi w:val="0"/>
        <w:spacing w:before="0" w:after="283"/>
        <w:jc w:val="left"/>
        <w:rPr/>
      </w:pPr>
      <w:r>
        <w:rPr/>
        <w:t>cc:      Jeffrey C. Selman, Esq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50</Words>
  <Characters>4647</Characters>
  <CharactersWithSpaces>6751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