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cember 15, 202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5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4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November 24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69760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Raluca Dinu: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amended registration statement and have the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is letter, we may have additional comments.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less we note otherwise,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references to prior comments are to comments in our June 5, 2023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etter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5 to Form S-4 filed on November 24, 202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at equity stake will current GigCapital5 public stockholders, the Sponsor and former QT</w:t>
      </w:r>
    </w:p>
    <w:p>
      <w:pPr>
        <w:pStyle w:val="Normal"/>
        <w:spacing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maging equityholders hold...?, page 13</w:t>
      </w:r>
    </w:p>
    <w:p>
      <w:pPr>
        <w:pStyle w:val="Normal"/>
        <w:spacing w:lineRule="exact" w:line="1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244"/>
        <w:gridCol w:w="3805"/>
        <w:gridCol w:w="3001"/>
      </w:tblGrid>
      <w:tr>
        <w:trPr>
          <w:trHeight w:val="20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.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lease revise to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sclose all possible sources and extent of dilution that shareholders who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elect not to redeem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ir shares may experience in connection with the busines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bination. Provid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sclosure of the impact of each significant source of dilution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including the amount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equity held by investors at each of the redemption levels detaile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 your sensitivit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nalysis. For example, we refer to your disclosure on page 50 relat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QT Imaging will issue to Yorkville as consideration for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o the securities th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Pre-Pai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dvance prior to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losing of the business combination. With reference to the Stock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ubscripti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greements, SEPA/Yorkville Financing, September and November Non-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demption Agreements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nd any other recent financings, please address the need to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update these tables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cluding the additional potential dilution section. Please also revi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aluca Dinu</w:t>
            </w:r>
          </w:p>
        </w:tc>
        <w:tc>
          <w:tcPr>
            <w:tcW w:w="38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nu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Raluca</w:t>
            </w:r>
          </w:p>
        </w:tc>
        <w:tc>
          <w:tcPr>
            <w:tcW w:w="38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GigCapital5, Inc.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15,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ecembe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NameGigCapital5,</w:t>
            </w:r>
          </w:p>
        </w:tc>
        <w:tc>
          <w:tcPr>
            <w:tcW w:w="38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c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ecembe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5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023</w:t>
            </w:r>
          </w:p>
        </w:tc>
        <w:tc>
          <w:tcPr>
            <w:tcW w:w="38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5, 2023 Page 2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age 2</w:t>
            </w:r>
          </w:p>
        </w:tc>
        <w:tc>
          <w:tcPr>
            <w:tcW w:w="2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definition of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your disclosure, where appropriate, to include</w:t>
            </w:r>
          </w:p>
        </w:tc>
        <w:tc>
          <w:tcPr>
            <w:tcW w:w="30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re-Advance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7"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losing.</w:t>
      </w:r>
    </w:p>
    <w:p>
      <w:pPr>
        <w:sectPr>
          <w:type w:val="nextPage"/>
          <w:pgSz w:w="11906" w:h="16838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audited Pro Forma Financial Statements , page 156</w:t>
      </w:r>
      <w:bookmarkStart w:id="1" w:name="page2"/>
    </w:p>
    <w:p>
      <w:pPr>
        <w:pStyle w:val="Normal"/>
        <w:spacing w:lineRule="exact" w:line="2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the Net Tangible Assets Test disclosed on page 147, we note that</w:t>
      </w:r>
    </w:p>
    <w:p>
      <w:pPr>
        <w:pStyle w:val="Normal"/>
        <w:spacing w:lineRule="auto" w:line="237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cenario 4 and 8 have net tangible assets less than $5,000,001. Please address th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ropriateness of reflecting such scenar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the following comments on your calculations of net tangible assets on pages 147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148: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that pro forma cash adjustment related to the Yorkville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nancing</w:t>
      </w:r>
    </w:p>
    <w:p>
      <w:pPr>
        <w:pStyle w:val="Normal"/>
        <w:spacing w:lineRule="auto" w:line="237" w:before="0" w:after="0"/>
        <w:ind w:right="181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s reflected in Note B5 and your pro forma financial statements is $9,005,000. Please</w:t>
      </w:r>
    </w:p>
    <w:p>
      <w:pPr>
        <w:pStyle w:val="Normal"/>
        <w:spacing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confirm that the associated transaction costs are reflected in the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cremental</w:t>
      </w:r>
    </w:p>
    <w:p>
      <w:pPr>
        <w:pStyle w:val="Normal"/>
        <w:spacing w:lineRule="auto" w:line="237" w:before="0" w:after="0"/>
        <w:ind w:right="201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ransaction costs incurred line item. If not, please address the need to only reflect the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$9,005,000 proceeds in your calculation of net tangible assets;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</w:t>
      </w:r>
    </w:p>
    <w:p>
      <w:pPr>
        <w:pStyle w:val="Normal"/>
        <w:spacing w:lineRule="auto" w:line="237" w:before="0" w:after="0"/>
        <w:ind w:right="327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the terms of the November 23, 2023 Non-Redemption Agreements,</w:t>
      </w:r>
    </w:p>
    <w:p>
      <w:pPr>
        <w:pStyle w:val="Normal"/>
        <w:spacing w:lineRule="auto" w:line="237" w:before="0" w:after="0"/>
        <w:ind w:right="275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address how you are reflecting the cash payment by GigCapital5 with cash</w:t>
      </w:r>
    </w:p>
    <w:p>
      <w:pPr>
        <w:pStyle w:val="Normal"/>
        <w:spacing w:lineRule="auto" w:line="237" w:before="0" w:after="0"/>
        <w:ind w:right="275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rom its trust account in a per share amount equal to the redemption price less $2.50</w:t>
      </w:r>
    </w:p>
    <w:p>
      <w:pPr>
        <w:pStyle w:val="Normal"/>
        <w:spacing w:lineRule="auto" w:line="237" w:before="0" w:after="0"/>
        <w:ind w:right="243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er share. Please also confirm that your pro forma financial statements reflect these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y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your tabular presentation of the pro forma shares of the combined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any on pages 153 and 154, please address the following:</w:t>
      </w:r>
    </w:p>
    <w:p>
      <w:pPr>
        <w:pStyle w:val="Normal"/>
        <w:spacing w:lineRule="auto" w:line="237" w:before="0" w:after="0"/>
        <w:ind w:right="211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pand footnote 5 to clarify and explain how you determined the 693,675 shares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lated to the Conversion of QT Imaging Convertible Notes;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your disclosures on page 148, address the need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</w:t>
      </w:r>
    </w:p>
    <w:p>
      <w:pPr>
        <w:pStyle w:val="Normal"/>
        <w:spacing w:lineRule="auto" w:line="237" w:before="0" w:after="0"/>
        <w:ind w:right="233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esent the 1,200,000 share of combined company stock will be issued in connection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the Stock Subscription Agreement; and</w:t>
      </w:r>
    </w:p>
    <w:p>
      <w:pPr>
        <w:pStyle w:val="Normal"/>
        <w:spacing w:lineRule="auto" w:line="237" w:before="0" w:after="0"/>
        <w:ind w:right="2019" w:firstLine="1369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the SEPA agreement, please address the need to include shares to</w:t>
      </w:r>
    </w:p>
    <w:p>
      <w:pPr>
        <w:pStyle w:val="Normal"/>
        <w:spacing w:lineRule="auto" w:line="237" w:before="0" w:after="0"/>
        <w:ind w:left="138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e issued as consideration for the pre-paid adv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gard to Notes B2 through B5, please ensure that your textual disclosures identify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balance sheet line items impacted by the adjustment and provide sufficiently detailed</w:t>
      </w:r>
    </w:p>
    <w:p>
      <w:pPr>
        <w:pStyle w:val="Normal"/>
        <w:spacing w:lineRule="auto" w:line="237" w:before="0" w:after="0"/>
        <w:ind w:right="25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formation to clearly tie such information to actual pro forma adjustments that are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flected in the pro forma financial statements. In addition, ensure that each adjustment in</w:t>
      </w:r>
    </w:p>
    <w:p>
      <w:pPr>
        <w:pStyle w:val="Normal"/>
        <w:spacing w:lineRule="auto" w:line="237" w:before="0" w:after="0"/>
        <w:ind w:right="27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pro forma financial statements are appropriately labeled, particularly adjustments B2,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4 and B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the following comments regarding Notes B2, B3 and B4:</w:t>
      </w:r>
    </w:p>
    <w:p>
      <w:pPr>
        <w:pStyle w:val="Normal"/>
        <w:spacing w:lineRule="auto" w:line="237" w:before="0" w:after="0"/>
        <w:ind w:right="2659" w:firstLine="1369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gard to Notes B2 and B3, expand your disclosures to quantify the proceeds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239" w:firstLine="126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ceived and discuss the related conversion terms. Disclose the deemed price per</w:t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 paid for the Combined Company shares to be issued at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version;</w:t>
      </w:r>
    </w:p>
    <w:p>
      <w:pPr>
        <w:pStyle w:val="Normal"/>
        <w:spacing w:lineRule="auto" w:line="237" w:before="0" w:after="0"/>
        <w:ind w:right="2339" w:firstLine="1369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gard to Note B4, please disclose the deemed conversion price per share for th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239" w:firstLine="126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nior Secured Convertible Notes and the per share subscription price for the Stock</w:t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bscription Agreements;</w:t>
      </w:r>
    </w:p>
    <w:p>
      <w:pPr>
        <w:pStyle w:val="Normal"/>
        <w:spacing w:lineRule="auto" w:line="237"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tabs>
          <w:tab w:val="clear" w:pos="720"/>
          <w:tab w:val="left" w:pos="27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Raluca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Dinu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apany15,</w:t>
      </w:r>
    </w:p>
    <w:p>
      <w:pPr>
        <w:pStyle w:val="Normal"/>
        <w:tabs>
          <w:tab w:val="clear" w:pos="720"/>
          <w:tab w:val="left" w:pos="1040" w:leader="none"/>
        </w:tabs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cember</w:t>
        <w:tab/>
        <w:t>NameGigCapital5,</w:t>
      </w:r>
    </w:p>
    <w:p>
      <w:pPr>
        <w:pStyle w:val="Normal"/>
        <w:tabs>
          <w:tab w:val="clear" w:pos="720"/>
          <w:tab w:val="left" w:pos="2840" w:leader="none"/>
        </w:tabs>
        <w:spacing w:before="0" w:after="0"/>
        <w:ind w:left="14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cember</w:t>
      </w:r>
    </w:p>
    <w:p>
      <w:pPr>
        <w:pStyle w:val="Normal"/>
        <w:tabs>
          <w:tab w:val="clear" w:pos="720"/>
          <w:tab w:val="left" w:pos="104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3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15, 2023 Page 3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lineRule="auto" w:line="237" w:before="0" w:after="0"/>
        <w:ind w:right="2439" w:firstLine="1685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t appears that the deemed conversion price and per share subscription price ar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bstantially below the redemption price. If so, this fact should be disclosed and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ussed throughout the filing, including under risk factors, as these prices seem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nextPage"/>
          <w:pgSz w:w="11906" w:h="16865"/>
          <w:pgMar w:left="320" w:right="1440" w:gutter="0" w:header="0" w:top="11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18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indicate the redemption price exceeds the fair value of shares currently being</w:t>
      </w:r>
      <w:bookmarkStart w:id="2" w:name="page3"/>
    </w:p>
    <w:p>
      <w:pPr>
        <w:pStyle w:val="Normal"/>
        <w:spacing w:lineRule="exact" w:line="2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End w:id="2"/>
    </w:p>
    <w:p>
      <w:pPr>
        <w:pStyle w:val="Normal"/>
        <w:spacing w:lineRule="auto" w:line="256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ssued. Address this comment as it relates to the Senior Secured Convertible Notes</w:t>
      </w:r>
    </w:p>
    <w:p>
      <w:pPr>
        <w:pStyle w:val="Normal"/>
        <w:spacing w:lineRule="auto" w:line="237" w:before="0" w:after="0"/>
        <w:ind w:left="14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ussed in Notes B2 and B3; and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119" w:firstLine="1685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dress the need to include the impact, if any, of these new agreements on your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esentation of Additional Potential Dilution tables presented on page 14 as well as</w:t>
      </w:r>
    </w:p>
    <w:p>
      <w:pPr>
        <w:pStyle w:val="Normal"/>
        <w:spacing w:before="0" w:after="0"/>
        <w:ind w:left="14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other applicable prospectus disclos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 the second paragraph of Note B4, you reference Early Investor Consideration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. Please explain the nature of these shares, the context in which they were issued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their underlying accounting. Address the need to discuss these shares elsewhere in th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ing as we see no other refer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gard to Note B6, and with reference to the terms of th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n-redemption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23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greements, please expand your disclosures to indicate how you are accounting for th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43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 of QT Imaging Common stock that will be issued to the NRA stockholders. Tell us</w:t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authoritative literature you are relying 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 Notes C1, C2, C3 and C4, please quantify the amount of the cash settlement of the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orking Capital Notes and where such adjustment is included your pro forma balance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eet. In this regard, we do not see any associated adjustments to your cash and cash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quivalents line i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Note J3, we note that the fair value of the Merger Consideration Earnout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 increased substantially from the amount presented in the prior amendment. With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ference to the changed terms of the earnout agreement, your current revenues, projected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venues and the probability of obtaining regulatory including FDA clearances, and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babilities of other Triggering Events related to the open angle scanner, please provide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s details and expand your disclosures to provide the underlying assumptions to support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$49.9M earnout liability and the basis for such recogn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the terms of the Yorkville financing agreement, please explain how you</w:t>
      </w:r>
    </w:p>
    <w:p>
      <w:pPr>
        <w:pStyle w:val="Normal"/>
        <w:spacing w:lineRule="auto" w:line="237" w:before="0" w:after="0"/>
        <w:ind w:right="26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re accounting for, and presenting in your pro forma financial statements, the 1,000,000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 of QTH Holdings to be issued upon completion of the Business Combination. In this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ard, you indicate the issuance is consideration for the Pre-Paid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v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gard to Note 3. Loss per share, please address the need revise this information for</w:t>
      </w:r>
    </w:p>
    <w:p>
      <w:pPr>
        <w:pStyle w:val="Normal"/>
        <w:spacing w:lineRule="auto" w:line="237" w:before="0" w:after="0"/>
        <w:ind w:right="28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impact that the Stock Subscription Agreements, Yorkville Financing, September and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vember Non-Redemption Agreements, and any other recent financings had on your pro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a weighted average share calculation as well as your outstanding or potential shares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the Combined Company common stock equivalents that were excluded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rom the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utation of pro forma diluted loss per share. For clarity, please consider presenting the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lated material pro forma shares issued and pro forma potential shares separately for each</w:t>
      </w:r>
    </w:p>
    <w:p>
      <w:pPr>
        <w:pStyle w:val="Normal"/>
        <w:spacing w:lineRule="auto" w:line="266" w:before="0" w:after="0"/>
        <w:ind w:right="7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transaction. Raluca Dinu GigCapital5, Inc. December 15, 2023 Page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n page F-68, you disclose that (i) QT Imaging's Working Capital Note was amended to</w:t>
      </w:r>
    </w:p>
    <w:p>
      <w:pPr>
        <w:pStyle w:val="Normal"/>
        <w:spacing w:lineRule="auto" w:line="237" w:before="0" w:after="0"/>
        <w:ind w:right="223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crease the principal amount to $705,000 and (ii) QT Imaging entered into a Securities</w:t>
      </w:r>
    </w:p>
    <w:p>
      <w:pPr>
        <w:pStyle w:val="Normal"/>
        <w:spacing w:lineRule="auto" w:line="237" w:before="0" w:after="0"/>
        <w:ind w:right="25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urchase Agreement for a Bridge Loan in the aggregate amount of $1 million. Please tell</w:t>
      </w:r>
    </w:p>
    <w:p>
      <w:pPr>
        <w:pStyle w:val="Normal"/>
        <w:spacing w:lineRule="auto" w:line="237" w:before="0" w:after="0"/>
        <w:ind w:right="26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s how you reflected such transactions in the pro forma financial stat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the terms of the November 23, 2023 Non-Redemption Agreement,</w:t>
      </w:r>
    </w:p>
    <w:p>
      <w:pPr>
        <w:sectPr>
          <w:type w:val="nextPage"/>
          <w:pgSz w:w="11906" w:h="16865"/>
          <w:pgMar w:left="320" w:right="1440" w:gutter="0" w:header="0" w:top="11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233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dress the need to reflect the impact of this agreement in your pro forma financial</w:t>
      </w:r>
      <w:bookmarkStart w:id="3" w:name="page4"/>
    </w:p>
    <w:p>
      <w:pPr>
        <w:pStyle w:val="Normal"/>
        <w:spacing w:before="0" w:after="0"/>
        <w:ind w:left="640" w:hanging="0"/>
        <w:rPr>
          <w:color w:val="auto"/>
          <w:sz w:val="20"/>
          <w:szCs w:val="20"/>
        </w:rPr>
      </w:pPr>
      <w:bookmarkEnd w:id="3"/>
      <w:r>
        <w:rPr>
          <w:rFonts w:eastAsia="Courier New" w:cs="Courier New" w:ascii="Courier New" w:hAnsi="Courier New"/>
          <w:color w:val="auto"/>
          <w:sz w:val="18"/>
          <w:szCs w:val="18"/>
        </w:rPr>
        <w:t>statements.</w:t>
      </w:r>
    </w:p>
    <w:p>
      <w:pPr>
        <w:pStyle w:val="Normal"/>
        <w:spacing w:lineRule="exact" w:line="2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T Imaging Management's Discussion and Analysis of Financial Condition and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ults of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perations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arison of the nine months ended September 30, 2023 and 2022, page 308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2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 indicate that revenue decreased by $671,490 to $35,404 for the nine months ended</w:t>
      </w:r>
    </w:p>
    <w:p>
      <w:pPr>
        <w:pStyle w:val="Normal"/>
        <w:spacing w:before="0" w:after="0"/>
        <w:ind w:left="6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September 30, 2023 from $706,894 for the nine months ended September 30,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2. The</w:t>
      </w:r>
    </w:p>
    <w:p>
      <w:pPr>
        <w:pStyle w:val="Normal"/>
        <w:spacing w:lineRule="auto" w:line="237" w:before="0" w:after="0"/>
        <w:ind w:right="233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crease in revenue was primarily attributable to the sale of two QT Breast Scanners in</w:t>
      </w:r>
    </w:p>
    <w:p>
      <w:pPr>
        <w:pStyle w:val="Normal"/>
        <w:spacing w:lineRule="auto" w:line="237" w:before="0" w:after="0"/>
        <w:ind w:right="25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2 as compared with no scanners sold in 2023. Please expand your disclosures to fully</w:t>
      </w:r>
    </w:p>
    <w:p>
      <w:pPr>
        <w:pStyle w:val="Normal"/>
        <w:spacing w:lineRule="auto" w:line="376" w:before="0" w:after="0"/>
        <w:ind w:right="5079" w:firstLine="632"/>
        <w:jc w:val="both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address why no scanners were sold in 2023. Background of the Business Combination, page 363</w:t>
      </w:r>
    </w:p>
    <w:p>
      <w:pPr>
        <w:pStyle w:val="Normal"/>
        <w:spacing w:lineRule="exact" w:line="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2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disclosure on page 374 that GigCapital5 and QT Imaging met with potential</w:t>
      </w:r>
    </w:p>
    <w:p>
      <w:pPr>
        <w:pStyle w:val="Normal"/>
        <w:spacing w:lineRule="auto" w:line="237" w:before="0" w:after="0"/>
        <w:ind w:right="201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nancing sources that could provide access to capital for the combined company in June</w:t>
      </w:r>
    </w:p>
    <w:p>
      <w:pPr>
        <w:pStyle w:val="Normal"/>
        <w:spacing w:before="0" w:after="0"/>
        <w:ind w:left="6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2023 and entered into a non-binding term sheet with Yorkville on July 27,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. Please</w:t>
      </w:r>
    </w:p>
    <w:p>
      <w:pPr>
        <w:pStyle w:val="Normal"/>
        <w:spacing w:lineRule="auto" w:line="237" w:before="0" w:after="0"/>
        <w:ind w:right="211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pand your disclosure to clarify who selected the potential financing sources and disclose</w:t>
      </w:r>
    </w:p>
    <w:p>
      <w:pPr>
        <w:pStyle w:val="Normal"/>
        <w:spacing w:lineRule="auto" w:line="237" w:before="0" w:after="0"/>
        <w:ind w:right="26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ether the investor has a relationship with the GigCapital5, the Sponsor, QT Imaging or</w:t>
      </w:r>
    </w:p>
    <w:p>
      <w:pPr>
        <w:pStyle w:val="Normal"/>
        <w:spacing w:lineRule="auto" w:line="237" w:before="0" w:after="0"/>
        <w:ind w:right="26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ir affiliates. Please also disclose the material terms and the evolution of the negotiation</w:t>
      </w:r>
    </w:p>
    <w:p>
      <w:pPr>
        <w:pStyle w:val="Normal"/>
        <w:spacing w:lineRule="auto" w:line="237" w:before="0" w:after="0"/>
        <w:ind w:right="28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such key terms in the term sheet and standby equity purchase agreement.</w:t>
      </w:r>
    </w:p>
    <w:p>
      <w:pPr>
        <w:pStyle w:val="Normal"/>
        <w:spacing w:lineRule="auto" w:line="237" w:before="0" w:after="0"/>
        <w:ind w:right="27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Christie Wong at 202-551-3684 or Jeanne Baker at 202-551-3691 if you</w:t>
      </w:r>
    </w:p>
    <w:p>
      <w:pPr>
        <w:pStyle w:val="Normal"/>
        <w:spacing w:lineRule="auto" w:line="237" w:before="0" w:after="0"/>
        <w:ind w:right="243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questions regarding comments on the financial statements and related matters. Please</w:t>
      </w:r>
    </w:p>
    <w:p>
      <w:pPr>
        <w:pStyle w:val="Normal"/>
        <w:spacing w:lineRule="auto" w:line="237" w:before="0" w:after="0"/>
        <w:ind w:right="21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tact Conlon Danberg at 202-551-4466 or Jane Park at 202-551-7439 with any other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4"/>
        <w:gridCol w:w="3722"/>
      </w:tblGrid>
      <w:tr>
        <w:trPr>
          <w:trHeight w:val="296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incerely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Raluca Dinu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4"/>
                <w:sz w:val="18"/>
                <w:szCs w:val="18"/>
              </w:rPr>
              <w:t>Division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rporation Finance</w:t>
            </w:r>
          </w:p>
        </w:tc>
        <w:tc>
          <w:tcPr>
            <w:tcW w:w="3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ffic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42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dustrial Applications and</w:t>
            </w:r>
          </w:p>
        </w:tc>
        <w:tc>
          <w:tcPr>
            <w:tcW w:w="372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642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 NameGigCapital5, Inc.</w:t>
            </w:r>
          </w:p>
        </w:tc>
        <w:tc>
          <w:tcPr>
            <w:tcW w:w="3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rvic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642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ecember 15, 2023 Page 4</w:t>
            </w:r>
          </w:p>
        </w:tc>
        <w:tc>
          <w:tcPr>
            <w:tcW w:w="372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42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0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 FirstName LastName</w:t>
      </w:r>
    </w:p>
    <w:sectPr>
      <w:type w:val="nextPage"/>
      <w:pgSz w:w="11906" w:h="16838"/>
      <w:pgMar w:left="320" w:right="1440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6:30Z</dcterms:created>
  <dc:creator>Windows User</dc:creator>
  <dc:description/>
  <dc:language>en-US</dc:language>
  <cp:lastModifiedBy>Windows User</cp:lastModifiedBy>
  <dcterms:modified xsi:type="dcterms:W3CDTF">2024-03-11T00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