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28" w:before="0" w:after="0"/>
        <w:rPr>
          <w:rFonts w:ascii="Courier New" w:hAnsi="Courier New" w:eastAsia="Courier New" w:cs="Courier New"/>
          <w:color w:val="auto"/>
          <w:sz w:val="16"/>
          <w:szCs w:val="16"/>
        </w:rPr>
        <w:framePr w:w="940" w:h="349" w:x="280" w:y="14425" w:hSpace="0" w:vSpace="0" w:wrap="auto" w:vAnchor="page" w:hAnchor="page" w:hRule="exact"/>
        <w:pBdr/>
      </w:pPr>
      <w:bookmarkStart w:id="0" w:name="page1_Copy_1"/>
      <w:bookmarkEnd w:id="0"/>
      <w:r>
        <w:rPr>
          <w:rFonts w:eastAsia="Courier New" w:cs="Courier New" w:ascii="Courier New" w:hAnsi="Courier New"/>
          <w:color w:val="auto"/>
          <w:sz w:val="16"/>
          <w:szCs w:val="16"/>
        </w:rPr>
        <w:t>Comapany April</w:t>
      </w:r>
    </w:p>
    <w:p>
      <w:pPr>
        <w:pStyle w:val="Normal"/>
        <w:spacing w:lineRule="exact" w:line="16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exact" w:line="21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7658"/>
      </w:tblGrid>
      <w:tr>
        <w:trPr>
          <w:trHeight w:val="296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10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pril 15, 2024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r. Raluca</w:t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nu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QT Imaging</w:t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Holdings, Inc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3 Hamilton</w:t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Landing, Suite 16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Novato, CA</w:t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94949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24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Holdings, Inc.</w:t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: QT Imag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2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65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4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5"/>
                <w:sz w:val="18"/>
                <w:szCs w:val="18"/>
              </w:rPr>
              <w:t>Registrati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4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tatement on Form</w:t>
            </w:r>
          </w:p>
        </w:tc>
        <w:tc>
          <w:tcPr>
            <w:tcW w:w="76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2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-1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April 2, 2024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78460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Dr. Raluca Dinu:</w:t>
      </w:r>
    </w:p>
    <w:p>
      <w:pPr>
        <w:pStyle w:val="Normal"/>
        <w:spacing w:lineRule="exact" w:line="20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conducted a limited review of your registration statement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have the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 comment(s).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56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307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4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976"/>
        <w:gridCol w:w="3147"/>
        <w:gridCol w:w="0"/>
      </w:tblGrid>
      <w:tr>
        <w:trPr>
          <w:trHeight w:val="204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8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After reviewing any amendment to your registration statement an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information you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rovide in response to this letter, we may have additional comments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gistration Statement on Form S-1 filed April 2, 2024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ver Page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e note that you a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gistering the issuance of 94,364 shares of Common Stock that a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ssuable upon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exercise of 94,364 Sponsor's Warrants and 5,375,000 shares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mon Stock issu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ursuant to the Yorkville Note for the Pre-Paid Advance. 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page 166, you note th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[i]n connection with the Closing, (i) the Sponsor elected to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artially convert (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nversion   ) $943,640 in principal balance outstanding under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69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9"/>
                <w:sz w:val="18"/>
                <w:szCs w:val="18"/>
              </w:rPr>
              <w:t>into 94,364 shares of Common Stock and 94,364 Sponsor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orking Capital Not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9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arrants of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pany." Likewise, you note on page 7 that "[a]s consideration fo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 Pre-Paid Advanc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$10.0 million, in connection with the Closing, the Company issue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o Yorkville 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romissory note." It appears that the Sponsor's Warrants were issued 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March 4, 2024 an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became exercisable thirty days thereafter and that the Yorkville Not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as also issued 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March 4, 2024 and was immediately convertible. If an option becom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exercisable within on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year, it is deemed to be immediately exercisable. Therefore, 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r. Raluca Dinu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</w:t>
            </w:r>
          </w:p>
        </w:tc>
        <w:tc>
          <w:tcPr>
            <w:tcW w:w="397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aluca Dinu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QT ImagingLastNameDr.</w:t>
            </w:r>
          </w:p>
        </w:tc>
        <w:tc>
          <w:tcPr>
            <w:tcW w:w="397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14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oldings, Inc.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ameQT Imaging Holdings, Inc.</w:t>
      </w:r>
    </w:p>
    <w:p>
      <w:pPr>
        <w:pStyle w:val="Normal"/>
        <w:spacing w:lineRule="exact" w:line="2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5, 2024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ril 215, 2024 Page 2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lineRule="auto" w:line="237" w:before="0" w:after="0"/>
        <w:ind w:right="297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must be on file before the option is exercisable for the entire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37" w:before="0" w:after="0"/>
        <w:ind w:right="20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ransaction to be a public offering. Given this, please tell us your basis for registering the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sectPr>
          <w:type w:val="nextPage"/>
          <w:pgSz w:w="11906" w:h="16854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ering of the shares underlying the Sponsor's Warrants and the</w:t>
      </w:r>
      <w:bookmarkStart w:id="1" w:name="page2"/>
    </w:p>
    <w:p>
      <w:pPr>
        <w:pStyle w:val="Normal"/>
        <w:spacing w:lineRule="exact" w:line="2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rkville Note for the</w:t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23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e-Paid Advance on a primary basis or revise the offering to only register the resale of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1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ch shares. Please refer to Securities Act Sections C&amp;DI Questions 239.15, 139.09 and</w:t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03.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 each of the Private Placement Shares, Working Capital Shares, Insider Shares,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losing Shares and Sponsor's Warrants being registered for resale, please disclose th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ice that the selling securityholders paid for such shares or</w:t>
      </w:r>
    </w:p>
    <w:p>
      <w:pPr>
        <w:pStyle w:val="Normal"/>
        <w:spacing w:lineRule="auto" w:line="266" w:before="0" w:after="0"/>
        <w:ind w:right="885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arrants. Risk Factors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isks Related to Ownership of Company Common Stock and Other Securities</w:t>
      </w:r>
    </w:p>
    <w:p>
      <w:pPr>
        <w:pStyle w:val="Normal"/>
        <w:spacing w:lineRule="auto" w:line="237" w:before="0" w:after="0"/>
        <w:ind w:right="19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uture sales, or the perception of future sales, of Company Common Stock by us or our existing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ockholders..., page 66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statement that "[t]he sale of substantial amounts of shares of Company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on Stock in the public market, or the perception that such sales could occur, could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rm the prevailing market price of shares of our Company Common Stock." To illustrate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is risk, please disclose the purchase price of the securities being registered for resale and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percentage that these shares currently represent of the total number of shares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utstanding. Also disclose that even though the current trading price is significantly below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SPAC IPO price, the private investors have an incentive to sell because they will still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fit on sales because of the lower price that they purchased their shares than the public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vestors.</w:t>
      </w:r>
    </w:p>
    <w:p>
      <w:pPr>
        <w:pStyle w:val="Normal"/>
        <w:spacing w:lineRule="auto" w:line="237" w:before="0" w:after="0"/>
        <w:ind w:right="19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ement's Discussion and Analysis of Condition and Results of Operations of QT Imaging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verview, page 81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expand your discussion here to reflect the fact that this offering involves the</w:t>
      </w:r>
    </w:p>
    <w:p>
      <w:pPr>
        <w:pStyle w:val="Normal"/>
        <w:spacing w:lineRule="auto" w:line="237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otential sale of a substantial portion of your outstanding shares for resale and discuss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ow such sales could impact the market price of the company s common stock. Your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9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ussion should highlight the fact that the shares being registered for resale by th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85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lling stockholders collectively represent over 50% of your outstanding shares and that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55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Sponsor, a beneficial owner of over 33% of your outstanding shares, will be able to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119" w:firstLine="948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ll all of its shares for so long as the registration statement of which this prospectus forms</w:t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 part is available for use.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eneral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that because the most recent balance sheet of QT Imaging, Inc. included in the</w:t>
      </w:r>
    </w:p>
    <w:p>
      <w:pPr>
        <w:pStyle w:val="Normal"/>
        <w:spacing w:lineRule="auto" w:line="237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is as of December 31, 2023, it does not reflect the Closing of the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usiness Combination with GigCapital5 that occurred on March 4, 2024. We also note</w:t>
      </w:r>
    </w:p>
    <w:p>
      <w:pPr>
        <w:pStyle w:val="Normal"/>
        <w:spacing w:lineRule="auto" w:line="23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at on March 22, 2024 you filed an Amendment No. 1 to a Current Report on Form 8-</w:t>
      </w:r>
    </w:p>
    <w:p>
      <w:pPr>
        <w:pStyle w:val="Normal"/>
        <w:spacing w:lineRule="auto" w:line="237" w:before="0" w:after="0"/>
        <w:ind w:right="25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K/A containing unaudited pro forma condensed combined financial information as of</w:t>
      </w:r>
    </w:p>
    <w:p>
      <w:pPr>
        <w:pStyle w:val="Normal"/>
        <w:spacing w:lineRule="auto" w:line="237" w:before="0" w:after="0"/>
        <w:ind w:left="12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. Raluca Dinu</w:t>
      </w:r>
    </w:p>
    <w:p>
      <w:pPr>
        <w:pStyle w:val="Normal"/>
        <w:spacing w:lineRule="auto" w:line="237" w:before="0" w:after="0"/>
        <w:ind w:right="749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T Imaging Holdings, Inc. April 15, 2024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3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cember 31, 2023 and for the year then ended. Please include this pro forma financial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formation in your Registration Statement or explain to us why you are not required to do</w:t>
      </w:r>
    </w:p>
    <w:p>
      <w:pPr>
        <w:pStyle w:val="Normal"/>
        <w:spacing w:lineRule="auto" w:line="237"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vise your prospectus to disclose the price that each selling securityholder paid for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securities being registered for resale. Highlight any differences in the current trading</w:t>
      </w:r>
    </w:p>
    <w:p>
      <w:pPr>
        <w:sectPr>
          <w:type w:val="nextPage"/>
          <w:pgSz w:w="11906" w:h="16865"/>
          <w:pgMar w:left="320" w:right="1440" w:gutter="0" w:header="0" w:top="11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ice, the prices that the respective selling securityholders acquired their shares and</w:t>
      </w:r>
      <w:bookmarkStart w:id="2" w:name="page3"/>
    </w:p>
    <w:p>
      <w:pPr>
        <w:pStyle w:val="Normal"/>
        <w:spacing w:lineRule="auto" w:line="256" w:before="0" w:after="0"/>
        <w:ind w:right="2019" w:firstLine="737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warrants, and the price that the public securityholders acquired their shares and</w:t>
      </w:r>
    </w:p>
    <w:p>
      <w:pPr>
        <w:pStyle w:val="Normal"/>
        <w:spacing w:lineRule="auto" w:line="237" w:before="0" w:after="0"/>
        <w:ind w:right="27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arrants. Please also disclose the potential profit the selling securityholders will earn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ased on the current trading price. Lastly, please include appropriate risk factor disclosure.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019" w:firstLine="84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remind you that the company and its management are responsible for the accuracy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18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adequacy of their disclosures, notwithstanding any review, comments, action or absence of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tion by the staff.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fer to Rules 460 and 461 regarding requests for acceleration. Please allow adequat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ime for us to review any amendment prior to the requested effective date of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registratio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.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Conlon Danberg at 202-551-4466 or Jessica Ansart at</w:t>
      </w:r>
    </w:p>
    <w:p>
      <w:pPr>
        <w:pStyle w:val="Normal"/>
        <w:spacing w:lineRule="exact" w:line="2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-551-4511 with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other 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641"/>
        <w:gridCol w:w="3189"/>
        <w:gridCol w:w="0"/>
      </w:tblGrid>
      <w:tr>
        <w:trPr>
          <w:trHeight w:val="296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incerely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</w:t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LastNameDr. Raluca Dinu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5"/>
                <w:sz w:val="18"/>
                <w:szCs w:val="18"/>
              </w:rPr>
              <w:t>Division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rporation Finance</w:t>
            </w:r>
          </w:p>
        </w:tc>
        <w:tc>
          <w:tcPr>
            <w:tcW w:w="31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ffic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695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dustrial Applications and</w:t>
            </w:r>
          </w:p>
        </w:tc>
        <w:tc>
          <w:tcPr>
            <w:tcW w:w="31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69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 NameQT Imaging Holdings, Inc.</w:t>
            </w:r>
          </w:p>
        </w:tc>
        <w:tc>
          <w:tcPr>
            <w:tcW w:w="31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rvic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31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pril 15,</w:t>
            </w:r>
          </w:p>
        </w:tc>
        <w:tc>
          <w:tcPr>
            <w:tcW w:w="5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024 Page 3</w:t>
            </w:r>
          </w:p>
        </w:tc>
        <w:tc>
          <w:tcPr>
            <w:tcW w:w="31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31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c:</w:t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effrey C. Selman, Esq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</w:t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LastName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320" w:right="1440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3:11:15Z</dcterms:created>
  <dc:creator>Windows User</dc:creator>
  <dc:description/>
  <dc:language>en-US</dc:language>
  <cp:lastModifiedBy>Windows User</cp:lastModifiedBy>
  <dcterms:modified xsi:type="dcterms:W3CDTF">2024-06-21T23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