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b/>
          <w:bCs/>
          <w:color w:val="auto"/>
          <w:sz w:val="18"/>
          <w:szCs w:val="18"/>
        </w:rPr>
        <w:t>QT Imaging Holdings, Inc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c/o DLA Piper LLP (US)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555 Mission Street, Suite 2400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San Francisco, California 94105-2933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(415) 836-2533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May 20, 2024</w:t>
      </w:r>
    </w:p>
    <w:p>
      <w:pPr>
        <w:pStyle w:val="Normal"/>
        <w:spacing w:lineRule="exact" w:line="2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Via EDGAR</w:t>
      </w:r>
    </w:p>
    <w:p>
      <w:pPr>
        <w:pStyle w:val="Normal"/>
        <w:spacing w:lineRule="exact" w:line="2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U.S. Securities and Exchange Commission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Division of Corporation Finance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Office of Industrial Applications and Services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100 F Street, NE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Washington, DC 20549</w:t>
      </w:r>
    </w:p>
    <w:p>
      <w:pPr>
        <w:pStyle w:val="Normal"/>
        <w:spacing w:lineRule="exact" w:line="2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before="0" w:after="0"/>
        <w:ind w:left="42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R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b/>
          <w:bCs/>
          <w:color w:val="auto"/>
          <w:sz w:val="18"/>
          <w:szCs w:val="18"/>
        </w:rPr>
        <w:t>QT Imaging Holdings, Inc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98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Registration Statement on Form S-1, as amended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98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File No. 333-278460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98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Acceleration Request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Ladies and Gentlemen:</w:t>
      </w:r>
    </w:p>
    <w:p>
      <w:pPr>
        <w:pStyle w:val="Normal"/>
        <w:spacing w:lineRule="exact" w:line="1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4"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Pursuant to Rule 461 promulgated under the Securities Act of 1933, as amended, QT Imaging Holdings, Inc. hereby requests that the effectiveness of the above-referenced Registration Statement be accelerated so that such Registration Statement will become effective at 4:00 p.m., Eastern Time, on Wednesday, May 22, 2024, or as soon thereafter as practicable.</w:t>
      </w:r>
    </w:p>
    <w:p>
      <w:pPr>
        <w:pStyle w:val="Normal"/>
        <w:spacing w:lineRule="exact" w:line="1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80" w:before="0" w:after="0"/>
        <w:ind w:right="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Please notify Elena Nrtina, counsel to the Company, at (415) 836-2533, as soon as the Registration Statement has been declared effective, it if you have any other questions or concerns regarding this matter.</w:t>
      </w:r>
    </w:p>
    <w:p>
      <w:pPr>
        <w:pStyle w:val="Normal"/>
        <w:spacing w:lineRule="exact" w:line="18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Sincerely,</w:t>
      </w:r>
    </w:p>
    <w:p>
      <w:pPr>
        <w:pStyle w:val="Normal"/>
        <w:spacing w:lineRule="exact" w:line="2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/s/ Dr. Raluca Dinu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17145</wp:posOffset>
            </wp:positionV>
            <wp:extent cx="2794635" cy="8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Name: Dr. Raluca Dinu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Title: Chief Executive Officer</w:t>
      </w:r>
    </w:p>
    <w:sectPr>
      <w:type w:val="nextPage"/>
      <w:pgSz w:w="11906" w:h="16838"/>
      <w:pgMar w:left="440" w:right="439" w:gutter="0" w:header="0" w:top="22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3:11:28Z</dcterms:created>
  <dc:creator>Windows User</dc:creator>
  <dc:description/>
  <dc:language>en-US</dc:language>
  <cp:lastModifiedBy>Windows User</cp:lastModifiedBy>
  <dcterms:modified xsi:type="dcterms:W3CDTF">2024-06-21T23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