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46710</wp:posOffset>
            </wp:positionH>
            <wp:positionV relativeFrom="page">
              <wp:posOffset>416560</wp:posOffset>
            </wp:positionV>
            <wp:extent cx="1981200" cy="393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335395</wp:posOffset>
            </wp:positionH>
            <wp:positionV relativeFrom="page">
              <wp:posOffset>457200</wp:posOffset>
            </wp:positionV>
            <wp:extent cx="909955" cy="2590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>Eun Ah Choi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6"/>
          <w:szCs w:val="16"/>
        </w:rPr>
        <w:t>Senior Vice President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6"/>
          <w:szCs w:val="16"/>
        </w:rPr>
        <w:t>Global Head of Regulatory Operations</w:t>
      </w:r>
    </w:p>
    <w:p>
      <w:pPr>
        <w:pStyle w:val="Normal"/>
        <w:spacing w:lineRule="exact" w:line="26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August 28, 2024</w:t>
      </w:r>
    </w:p>
    <w:p>
      <w:pPr>
        <w:pStyle w:val="Normal"/>
        <w:spacing w:lineRule="exact" w:line="26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Division of Corporation Finance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U.S. Securities and Exchange Commission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100 F Street, N.E.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Washington, D.C. 20549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5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Division of Corporation Finance:</w:t>
      </w:r>
    </w:p>
    <w:p>
      <w:pPr>
        <w:pStyle w:val="Normal"/>
        <w:spacing w:lineRule="exact" w:line="36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This is to certify that on August 28, 2024, The Nasdaq Stock Market LLC (the "Exchange") received from GigCapital7 Corp.</w:t>
      </w:r>
    </w:p>
    <w:p>
      <w:pPr>
        <w:pStyle w:val="Normal"/>
        <w:spacing w:lineRule="exact" w:line="9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(the "Registrant") a copy of the Registrant's application on Form 8-A 12(b) for the registration of the following securities: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31" w:before="0" w:after="0"/>
        <w:jc w:val="center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Class A Ordinary Shares, par value $0.0001 per share Units, each consisting of one Class A ordinary share and one redeemable Warrant Warrants to purchase one Class A Ordinary Share</w:t>
      </w:r>
    </w:p>
    <w:p>
      <w:pPr>
        <w:pStyle w:val="Normal"/>
        <w:spacing w:lineRule="exact" w:line="3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43"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We further certify that the security described above has been approved by the Exchange for listing and registration upon official notice of issuance.</w:t>
      </w:r>
    </w:p>
    <w:p>
      <w:pPr>
        <w:pStyle w:val="Normal"/>
        <w:spacing w:lineRule="exact" w:line="31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43" w:before="0" w:after="0"/>
        <w:ind w:right="220" w:hanging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We understand that the Registrant is seeking effectiveness of the Form 8-A 12(b) concurrently with effectiveness of its 1933 Act Registration Statement, and we hereby join in such request.</w:t>
      </w:r>
    </w:p>
    <w:p>
      <w:pPr>
        <w:pStyle w:val="Normal"/>
        <w:spacing w:lineRule="exact" w:line="2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alibri" w:cs="Calibri" w:ascii="Calibri" w:hAnsi="Calibri"/>
          <w:color w:val="auto"/>
          <w:sz w:val="23"/>
          <w:szCs w:val="23"/>
        </w:rPr>
        <w:t>Sincerely,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39900" cy="5816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2637790</wp:posOffset>
                </wp:positionV>
                <wp:extent cx="6743700" cy="4445"/>
                <wp:effectExtent l="0" t="3175" r="0" b="3175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7.7pt" to="536.05pt,208pt" ID="Shape 3" stroked="t" o:allowincell="f" style="position:absolute">
                <v:stroke color="#a6a6a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3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16"/>
          <w:szCs w:val="16"/>
        </w:rPr>
        <w:t>The Nasdaq Stock Market LLC, 805 King Farm Blvd., Rockville, MD 20850</w:t>
      </w:r>
    </w:p>
    <w:sectPr>
      <w:type w:val="nextPage"/>
      <w:pgSz w:w="12240" w:h="15840"/>
      <w:pgMar w:left="720" w:right="720" w:gutter="0" w:header="0" w:top="1440" w:footer="0" w:bottom="4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7:14Z</dcterms:created>
  <dc:creator>Windows User</dc:creator>
  <dc:description/>
  <dc:language>en-US</dc:language>
  <cp:lastModifiedBy>Windows User</cp:lastModifiedBy>
  <dcterms:modified xsi:type="dcterms:W3CDTF">2024-08-28T18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