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ind w:left="6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ly 4, 2024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vi S. Katz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7 Corp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7 Corp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1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June 7, 2024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80015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Avi S. Katz: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45" w:before="0" w:after="0"/>
        <w:ind w:right="23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registration statement and have the following comments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1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1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is letter, we may have additional comments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1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ver Page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disclosure that certain institutional investors, which you refer to as "non-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ing investors," have expressed an interest to purchase up to approximately 99% of</w:t>
      </w:r>
    </w:p>
    <w:p>
      <w:pPr>
        <w:pStyle w:val="Normal"/>
        <w:spacing w:lineRule="auto" w:line="237" w:before="0" w:after="0"/>
        <w:ind w:right="24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units in this offering at the offering price. Please revise to disclose the potential</w:t>
      </w:r>
    </w:p>
    <w:p>
      <w:pPr>
        <w:pStyle w:val="Normal"/>
        <w:spacing w:lineRule="auto" w:line="237" w:before="0" w:after="0"/>
        <w:ind w:right="317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terial impact of these purchases on the public investors. Additionally, please tell us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ether the potential limited number of public investors would impact your eligibility to</w:t>
      </w:r>
    </w:p>
    <w:p>
      <w:pPr>
        <w:pStyle w:val="Normal"/>
        <w:spacing w:lineRule="auto" w:line="237" w:before="0" w:after="0"/>
        <w:ind w:right="24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ist your securities on Nasdaq, clarify the number of non-managing sponsor investors who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expressed an interest in purchasing securities, and to the extent material, identify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ch investors. In addition, you also state that certain of these non-managing investors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committed to purchase shares from you in a private placement and you define "non-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ing investors" on page 1 to refer to holders of your private placement shares prior</w:t>
      </w:r>
    </w:p>
    <w:p>
      <w:pPr>
        <w:pStyle w:val="Normal"/>
        <w:spacing w:lineRule="auto" w:line="237" w:before="0" w:after="0"/>
        <w:ind w:left="120" w:right="497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the offering. Please revise to clarify. July 4, 2024</w:t>
      </w:r>
    </w:p>
    <w:p>
      <w:pPr>
        <w:pStyle w:val="Normal"/>
        <w:spacing w:lineRule="auto" w:line="376" w:before="0" w:after="0"/>
        <w:ind w:right="855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age 2 Summary, page 1</w:t>
      </w:r>
    </w:p>
    <w:p>
      <w:pPr>
        <w:pStyle w:val="Normal"/>
        <w:spacing w:lineRule="exact" w:line="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that your risk factor disclosure exceeds 15 pages in length. Please include in the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epart of the prospectus a series of concise, bulleted or numbered statements</w:t>
      </w:r>
    </w:p>
    <w:p>
      <w:pPr>
        <w:pStyle w:val="Normal"/>
        <w:spacing w:lineRule="auto" w:line="237" w:before="0" w:after="0"/>
        <w:ind w:right="26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mmarizing the principal factors that make an investment in the registrant or offering</w:t>
      </w:r>
    </w:p>
    <w:p>
      <w:pPr>
        <w:pStyle w:val="Normal"/>
        <w:spacing w:lineRule="auto" w:line="237"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peculative or risky. Please refer to Item 105 of Regulation S-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that you disclose that your management has sponsored other special purpose</w:t>
      </w:r>
    </w:p>
    <w:p>
      <w:pPr>
        <w:pStyle w:val="Normal"/>
        <w:spacing w:lineRule="auto" w:line="237" w:before="0" w:after="0"/>
        <w:ind w:right="24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quisition companies. Please revise to add balancing disclosures, including the high level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competition you may face in pursuing business combination transaction candidates,</w:t>
      </w:r>
    </w:p>
    <w:p>
      <w:pPr>
        <w:pStyle w:val="Normal"/>
        <w:spacing w:lineRule="auto" w:line="23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ich may negatively impact the acquisition terms you are able to negotiate. Revise to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dd the current post-combination companies' ticker symbols. For example, we noted that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pHealth, Inc. and Lightning eMotors appear to be currently trading on OTC Pink.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isk Factors, page 38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vise to add a risk factor discussing the risks arising from the reduced public float</w:t>
      </w:r>
    </w:p>
    <w:p>
      <w:pPr>
        <w:sectPr>
          <w:type w:val="nextPage"/>
          <w:pgSz w:w="11906" w:h="16973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25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ecause non-managing investors may purchase up to an aggregate of approximately 99%</w:t>
      </w:r>
      <w:bookmarkStart w:id="2" w:name="page2"/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of the units in this offering.</w:t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include a risk factor that describes the potential material effect on your</w:t>
      </w:r>
    </w:p>
    <w:p>
      <w:pPr>
        <w:pStyle w:val="Normal"/>
        <w:spacing w:lineRule="auto" w:line="237" w:before="0" w:after="0"/>
        <w:ind w:right="23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holders of the stock buyback excise tax enacted as part of the Inflation Reduction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t in August 2022. If applicable, include in your disclosure that the excise tax could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duce the trust account funds available to pay redemptions or that are available to the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bined company following a de-SPAC. Describe the risks of the excise tax applying to</w:t>
      </w:r>
    </w:p>
    <w:p>
      <w:pPr>
        <w:pStyle w:val="Normal"/>
        <w:spacing w:lineRule="auto" w:line="237"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demptions in connection with:</w:t>
      </w:r>
    </w:p>
    <w:p>
      <w:pPr>
        <w:pStyle w:val="Normal"/>
        <w:spacing w:before="0" w:after="0"/>
        <w:ind w:left="11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liquidations that are not implemented to fall within the meaning of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before="0" w:after="0"/>
        <w:ind w:left="22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"/>
          <w:szCs w:val="1"/>
        </w:rPr>
        <w:t>complete</w:t>
      </w:r>
    </w:p>
    <w:p>
      <w:pPr>
        <w:pStyle w:val="Normal"/>
        <w:spacing w:lineRule="exact" w:line="17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left="1160" w:right="2239" w:hanging="42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iquidation</w:t>
      </w:r>
      <w:r>
        <w:rPr>
          <w:color w:val="auto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auto"/>
          <w:sz w:val="18"/>
          <w:szCs w:val="18"/>
        </w:rPr>
        <w:t>in Section 331 of the Internal Revenue Code, extensions, depending on the timing of the extension relative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en the SPAC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letes a de-SPAC or liquidates, and</w:t>
      </w:r>
    </w:p>
    <w:p>
      <w:pPr>
        <w:pStyle w:val="Normal"/>
        <w:spacing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-SPACs, depending on the structure of the de-SPAC transaction.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lso describe, if applicable, the risk that if existing SPAC investors elect to redeem their</w:t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 such that their redemptions would subject the SPAC to the stock buyback excis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6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ax, the remaining shareholders that did not elect to redeem may economically bear the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mpact of the excise tax.</w:t>
      </w:r>
    </w:p>
    <w:p>
      <w:pPr>
        <w:pStyle w:val="Normal"/>
        <w:spacing w:lineRule="auto" w:line="30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f we seek shareholder approval of our initial business combination. . ., page 38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expand your disclosures to also discuss the large number of shares that may be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wned by the non-managing investors and associated risks regarding their potential votes.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f we are deemed to be an investment company..., page 47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disclosure regarding the consequences to you if you were deemed to be an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vestment company under the Investment Company Act. Please expand this disclosure to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larify that your warrants would expire worthless if you have to wind down your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perations as a result of this status. Similarly, on page 63, please expand the risk factor</w:t>
      </w:r>
    </w:p>
    <w:p>
      <w:pPr>
        <w:pStyle w:val="Normal"/>
        <w:spacing w:lineRule="auto" w:line="237" w:before="0" w:after="0"/>
        <w:ind w:right="23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"We may not be able to complete a business combination with certain potential target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anies ..." to address that your warrants would expire worthless if you are required to</w:t>
      </w:r>
    </w:p>
    <w:p>
      <w:pPr>
        <w:pStyle w:val="Normal"/>
        <w:spacing w:lineRule="auto" w:line="237"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iquidate.</w:t>
      </w:r>
    </w:p>
    <w:p>
      <w:pPr>
        <w:pStyle w:val="Normal"/>
        <w:spacing w:lineRule="auto" w:line="307" w:before="0" w:after="0"/>
        <w:ind w:right="8759" w:firstLine="105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ly 4, 2024 Page 3</w:t>
      </w:r>
    </w:p>
    <w:p>
      <w:pPr>
        <w:pStyle w:val="Normal"/>
        <w:spacing w:lineRule="exact" w:line="5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ement, page 131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disclosures, including on page 151 and in the risk factors, state that your board</w:t>
      </w:r>
    </w:p>
    <w:p>
      <w:pPr>
        <w:pStyle w:val="Normal"/>
        <w:spacing w:lineRule="auto" w:line="237" w:before="0" w:after="0"/>
        <w:ind w:right="27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s classified. You also have disclosures, including on page 87, indicating that your entire</w:t>
      </w:r>
    </w:p>
    <w:p>
      <w:pPr>
        <w:pStyle w:val="Normal"/>
        <w:spacing w:lineRule="auto" w:line="237" w:before="0" w:after="0"/>
        <w:ind w:right="26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oard will be elected each year. Please revise to reconcile your disclosures, and if you will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a classified board, revise this section to indicate to which class each director belongs.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gnatures, page II-5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r disclosures indicate that your director nominees will become directors at</w:t>
      </w:r>
    </w:p>
    <w:p>
      <w:pPr>
        <w:pStyle w:val="Normal"/>
        <w:spacing w:lineRule="auto" w:line="237" w:before="0" w:after="0"/>
        <w:ind w:right="27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ffectiveness. Please revise your signature page to include the signatures of at least a</w:t>
      </w:r>
    </w:p>
    <w:p>
      <w:pPr>
        <w:pStyle w:val="Normal"/>
        <w:spacing w:lineRule="auto" w:line="237"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jority of your board of directors, or advise.</w:t>
      </w:r>
    </w:p>
    <w:p>
      <w:pPr>
        <w:pStyle w:val="Normal"/>
        <w:spacing w:lineRule="auto" w:line="237" w:before="0" w:after="0"/>
        <w:ind w:right="2019" w:firstLine="84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remind you that the company and its management are responsible for the accuracy</w:t>
      </w:r>
    </w:p>
    <w:p>
      <w:pPr>
        <w:pStyle w:val="Normal"/>
        <w:spacing w:lineRule="auto" w:line="237" w:before="0" w:after="0"/>
        <w:ind w:right="18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adequacy of their disclosures, notwithstanding any review, comments, action or absence of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tion by the staff.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fer to Rules 460 and 461 regarding requests for acceleration. Please allow adequat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ime for us to review any amendment prior to the requested effective date of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registration</w:t>
      </w:r>
    </w:p>
    <w:p>
      <w:pPr>
        <w:sectPr>
          <w:type w:val="nextPage"/>
          <w:pgSz w:w="11906" w:h="16838"/>
          <w:pgMar w:left="320" w:right="1440" w:gutter="0" w:header="0" w:top="11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.</w:t>
      </w:r>
      <w:bookmarkStart w:id="3" w:name="page3"/>
    </w:p>
    <w:p>
      <w:pPr>
        <w:pStyle w:val="Normal"/>
        <w:spacing w:lineRule="auto" w:line="256" w:before="0" w:after="0"/>
        <w:ind w:right="3079" w:firstLine="737"/>
        <w:rPr>
          <w:color w:val="auto"/>
          <w:sz w:val="20"/>
          <w:szCs w:val="20"/>
        </w:rPr>
      </w:pPr>
      <w:bookmarkEnd w:id="3"/>
      <w:r>
        <w:rPr>
          <w:rFonts w:eastAsia="Courier New" w:cs="Courier New" w:ascii="Courier New" w:hAnsi="Courier New"/>
          <w:color w:val="auto"/>
          <w:sz w:val="18"/>
          <w:szCs w:val="18"/>
        </w:rPr>
        <w:t>Please contact Peter McPhun at 202-551-3581 or Wilson Lee at 202-551-3468 if you</w:t>
      </w:r>
    </w:p>
    <w:p>
      <w:pPr>
        <w:pStyle w:val="Normal"/>
        <w:spacing w:lineRule="auto" w:line="237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questions regarding comments on the financial statements and related matters. Please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contact Stacie Gorman at 202-551-3585 or Dorrie Yale at 202-551-8776 with any</w:t>
      </w:r>
    </w:p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ther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4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4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exact" w:line="2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left="64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Real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state &amp; Construction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</w:t>
      </w:r>
    </w:p>
    <w:sectPr>
      <w:type w:val="nextPage"/>
      <w:pgSz w:w="11906" w:h="16838"/>
      <w:pgMar w:left="320" w:right="1440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09:23Z</dcterms:created>
  <dc:creator>Windows User</dc:creator>
  <dc:description/>
  <dc:language>en-US</dc:language>
  <cp:lastModifiedBy>Windows User</cp:lastModifiedBy>
  <dcterms:modified xsi:type="dcterms:W3CDTF">2024-09-26T23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