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ind w:left="6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ly 31, 2024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vi S. Katz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7 Corp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7 Corp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1 to Registration Statement on Form S-1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July 10, 2024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80015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Avi S. Katz: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759" w:firstLine="526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amended registration statement and have the following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1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1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is letter, we may have additional comments. Unless we note otherwise,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references to prior comments are to comments in our July 4, 2024, letter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45" w:before="0" w:after="0"/>
        <w:ind w:right="455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1 to Registration Statement on Form S-1 Cover Pag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1 and your revised disclosures regarding the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milarities and differences in interests between public shareholders and non-managing</w:t>
      </w:r>
    </w:p>
    <w:p>
      <w:pPr>
        <w:pStyle w:val="Normal"/>
        <w:spacing w:lineRule="auto" w:line="237"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vestors. Please revise your cover page to reflect these inter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statement that none of the non-managing investors has any obligation to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vote any of their public shares in favor of your initial business combination. We also note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revised disclosure on page 40, and elsewhere in your prospectus, that your initial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holders have agreed to vote in favor of the initial business combination, and that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defined term for "initial shareholders" includes the holders of your private placement</w:t>
      </w:r>
    </w:p>
    <w:p>
      <w:pPr>
        <w:pStyle w:val="Normal"/>
        <w:spacing w:lineRule="auto" w:line="237" w:before="0" w:after="0"/>
        <w:ind w:left="120" w:right="569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. Please revise to reconcile. July 31, 2024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mmary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flicts of Interest, page 35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3. We also note your risk factor on page 48. As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eviously stated, please balance your disclosures by also expanding your discussion here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address the high level of competition you may face in pursuing business combination</w:t>
      </w:r>
    </w:p>
    <w:p>
      <w:pPr>
        <w:pStyle w:val="Normal"/>
        <w:spacing w:lineRule="auto" w:line="237" w:before="0" w:after="0"/>
        <w:ind w:right="23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ransaction candidates, which may negatively impact the acquisition terms you are able to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egotiate. Also further revise your disclosures to clarify that UpHealth is traded on OTC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ink, and update your disclosures regarding the OTC status of Lightning eMotors.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isks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mmary of Risk Factors, page 40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acknowledge your revised disclosures in response to prior comment 2. Please add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ure on page 40 to specifically discuss the risks related to the ownership by the non-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ing investors, including risks related to the potential limited public float, and the</w:t>
      </w:r>
    </w:p>
    <w:p>
      <w:pPr>
        <w:pStyle w:val="Normal"/>
        <w:spacing w:lineRule="auto" w:line="237" w:before="0" w:after="0"/>
        <w:ind w:right="24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ulting consequences. Also specifically explain that the initial shareholders will</w:t>
      </w:r>
    </w:p>
    <w:p>
      <w:pPr>
        <w:sectPr>
          <w:type w:val="nextPage"/>
          <w:pgSz w:w="11906" w:h="16973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llectively hold 40% of the outstanding ordinary shares upon completion of the offering,</w:t>
      </w:r>
      <w:bookmarkStart w:id="2" w:name="page2"/>
    </w:p>
    <w:p>
      <w:pPr>
        <w:pStyle w:val="Normal"/>
        <w:spacing w:lineRule="auto" w:line="256" w:before="0" w:after="0"/>
        <w:ind w:right="2119" w:firstLine="737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assuming that none of the initial shareholders purchase public units, and also specifically</w:t>
      </w:r>
    </w:p>
    <w:p>
      <w:pPr>
        <w:pStyle w:val="Normal"/>
        <w:spacing w:lineRule="auto" w:line="23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 the amount they will hold assuming that the non-managing investors purchase 99%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the public units. Please correspondingly revise similar disclosures elsewhere in your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spectus so that your disclosures are consistently clear regarding the potential holdings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307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the initial shareholders, which you define to include the non-managing investors. For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ample, we note that your discussion in the last risk factor on page 63 does not clearly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e the potential purchase of up to 99% of the public units by the non-managing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vestors because you only state that your initial shareholders "could" determine to mak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urchases "in the future." Also, in your Principal Shareholders section, revise to also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clude disclosure regarding the potential purchase by the non-managing investors of 99%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your public units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isk Factors</w:t>
      </w:r>
    </w:p>
    <w:p>
      <w:pPr>
        <w:pStyle w:val="Normal"/>
        <w:spacing w:lineRule="auto" w:line="30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f we seek shareholder approval of our initial business combination. . ., page 43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6 and note your disclosure that the non-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ing investors "will potentially have different interests than our other public</w:t>
      </w:r>
    </w:p>
    <w:p>
      <w:pPr>
        <w:pStyle w:val="Normal"/>
        <w:spacing w:lineRule="auto" w:line="237" w:before="0" w:after="0"/>
        <w:ind w:right="23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holders in approving our initial business combination." Please further revise to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plain these different interests or include specific cross-references. In addition, in your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ussion of the shareholder approval needed if a special resolution is required, please</w:t>
      </w:r>
    </w:p>
    <w:p>
      <w:pPr>
        <w:pStyle w:val="Normal"/>
        <w:spacing w:lineRule="auto" w:line="30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pand your discussion to discuss how many public shares may be needed. Our management team and our Sponsor may make a profit. . ., page 65</w:t>
      </w:r>
    </w:p>
    <w:p>
      <w:pPr>
        <w:pStyle w:val="Normal"/>
        <w:spacing w:lineRule="exact" w:line="50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refer to your revised disclosure in this risk factor. Please further revise this risk factor</w:t>
      </w:r>
    </w:p>
    <w:p>
      <w:pPr>
        <w:pStyle w:val="Normal"/>
        <w:spacing w:lineRule="auto" w:line="237" w:before="0" w:after="0"/>
        <w:ind w:right="27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also reference the non-managing investors in the heading. In addition, please add a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pecific discussion regarding the non-managing investors' purchase price of the private</w:t>
      </w:r>
    </w:p>
    <w:p>
      <w:pPr>
        <w:pStyle w:val="Normal"/>
        <w:spacing w:lineRule="auto" w:line="237" w:before="0" w:after="0"/>
        <w:ind w:left="120" w:right="255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acement securities, similar to your discussion for the Sponsor. July 31, 2024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3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se of Proceeds, page 95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vised disclosure indicating that the underwriter is reimbursing you for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ertain expenses, which is equivalent to half of the compensation to be received by the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derwriter. Please disclose what consideration you, the sponsor, or any of your or the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ponsor's affiliates are giving to the underwriters in exchange for this payment, or advise.</w:t>
      </w:r>
    </w:p>
    <w:p>
      <w:pPr>
        <w:pStyle w:val="Normal"/>
        <w:spacing w:lineRule="auto" w:line="237" w:before="0" w:after="0"/>
        <w:ind w:right="307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Peter McPhun at 202-551-3581 or Wilson Lee at 202-551-3468 if you</w:t>
      </w:r>
    </w:p>
    <w:p>
      <w:pPr>
        <w:pStyle w:val="Normal"/>
        <w:spacing w:lineRule="auto" w:line="237" w:before="0" w:after="0"/>
        <w:ind w:right="243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questions regarding comments on the financial statements and related matters. Please</w:t>
      </w:r>
    </w:p>
    <w:p>
      <w:pPr>
        <w:pStyle w:val="Normal"/>
        <w:spacing w:lineRule="auto" w:line="237" w:before="0" w:after="0"/>
        <w:ind w:right="20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tact Stacie Gorman at 202-551-3585 or Dorrie Yale at 202-551-8776 with any other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exact" w:line="2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Real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state &amp; Construction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</w:t>
      </w:r>
    </w:p>
    <w:sectPr>
      <w:type w:val="nextPage"/>
      <w:pgSz w:w="11906" w:h="16838"/>
      <w:pgMar w:left="320" w:right="1440" w:gutter="0" w:header="0" w:top="110" w:footer="0" w:bottom="9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11:24Z</dcterms:created>
  <dc:creator>Windows User</dc:creator>
  <dc:description/>
  <dc:language>en-US</dc:language>
  <cp:lastModifiedBy>Windows User</cp:lastModifiedBy>
  <dcterms:modified xsi:type="dcterms:W3CDTF">2024-09-26T23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