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ugust 21, 2024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vi S. Katz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7 Corp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7 Corp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left="1160" w:right="339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2 to Registration Statement on Form S-1 Filed August 5, 2024</w:t>
      </w:r>
    </w:p>
    <w:p>
      <w:pPr>
        <w:pStyle w:val="Normal"/>
        <w:spacing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3 to Registration Statement on Form S-1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August 14, 2024</w:t>
      </w:r>
    </w:p>
    <w:p>
      <w:pPr>
        <w:pStyle w:val="Normal"/>
        <w:spacing w:lineRule="auto" w:line="237" w:before="0" w:after="0"/>
        <w:ind w:left="11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80015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Avi S. Katz: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759" w:firstLine="526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amended registration statement and have the following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1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1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right="19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is letter, we may have additional comments. Unless we note otherwise,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any references to prior comments are to comments in our July 31, 2024, letter.</w:t>
      </w:r>
    </w:p>
    <w:p>
      <w:pPr>
        <w:pStyle w:val="Normal"/>
        <w:spacing w:lineRule="exact" w:line="19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45" w:before="0" w:after="0"/>
        <w:ind w:right="455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3 to Registration Statement on Form S-1 Cover Pag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that the subscription agreement with your non-managing investors filed as</w:t>
      </w:r>
    </w:p>
    <w:p>
      <w:pPr>
        <w:pStyle w:val="Normal"/>
        <w:spacing w:lineRule="auto" w:line="237" w:before="0" w:after="0"/>
        <w:ind w:right="23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hibit 10.3 provides that it will terminate if the closing for the offering does not occur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ior to August 31, 2024. Please revise your disclosure as appropriate, including on the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ver page, to disclose this date. Please also revise to disclose the impact such termination</w:t>
      </w:r>
    </w:p>
    <w:p>
      <w:pPr>
        <w:pStyle w:val="Normal"/>
        <w:spacing w:lineRule="auto" w:line="237" w:before="0" w:after="0"/>
        <w:ind w:left="120" w:right="517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ould have on your potential operations. August 21, 2024</w:t>
      </w:r>
    </w:p>
    <w:p>
      <w:pPr>
        <w:pStyle w:val="Normal"/>
        <w:spacing w:lineRule="auto" w:line="266" w:before="0" w:after="0"/>
        <w:ind w:right="949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age 2 Risks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mmary of Risk Factors, page 42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acknowledge your response to prior comment 4. However, as previously</w:t>
      </w:r>
    </w:p>
    <w:p>
      <w:pPr>
        <w:pStyle w:val="Normal"/>
        <w:spacing w:lineRule="exact" w:line="53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d,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vise your summary risk factor disclosure to also specifically explain that the</w:t>
      </w:r>
    </w:p>
    <w:p>
      <w:pPr>
        <w:pStyle w:val="Normal"/>
        <w:spacing w:lineRule="auto" w:line="237" w:before="0" w:after="0"/>
        <w:ind w:right="2439" w:firstLine="737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itial shareholders will collectively hold 40% of the outstanding ordinary shares upon</w:t>
      </w:r>
    </w:p>
    <w:p>
      <w:pPr>
        <w:pStyle w:val="Normal"/>
        <w:spacing w:lineRule="auto" w:line="237" w:before="0" w:after="0"/>
        <w:ind w:right="2979" w:firstLine="737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pletion of the offering, assuming that none of the initial shareholders purchase public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s, and also specifically state the amount they will hold assuming that they purchase all</w:t>
      </w:r>
    </w:p>
    <w:p>
      <w:pPr>
        <w:pStyle w:val="Normal"/>
        <w:spacing w:lineRule="auto" w:line="237" w:before="0" w:after="0"/>
        <w:ind w:right="2439" w:firstLine="737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 the public units for which they've expressed interest. Further, please revise the fourth</w:t>
      </w:r>
    </w:p>
    <w:p>
      <w:pPr>
        <w:pStyle w:val="Normal"/>
        <w:spacing w:lineRule="auto" w:line="237" w:before="0" w:after="0"/>
        <w:ind w:right="2019" w:firstLine="737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ull summary risk factor on page 43 to specifically address the impact of having a limited</w:t>
      </w:r>
    </w:p>
    <w:p>
      <w:pPr>
        <w:pStyle w:val="Normal"/>
        <w:spacing w:before="0" w:after="0"/>
        <w:ind w:left="740" w:hanging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ublic float, including the inability to list, or maintain a listing on,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ASDAQ.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lution, page 102</w:t>
      </w:r>
    </w:p>
    <w:p>
      <w:pPr>
        <w:pStyle w:val="Normal"/>
        <w:spacing w:lineRule="exact" w:line="169" w:before="0" w:after="0"/>
        <w:rPr>
          <w:rFonts w:ascii="Courier New" w:hAnsi="Courier New" w:eastAsia="Courier New" w:cs="Courier New"/>
          <w:color w:val="auto"/>
          <w:sz w:val="16"/>
          <w:szCs w:val="16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in the latest amendment that your net tangible book value has changed. Your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urrent net tangible value just indicates before this offering, while prior filings disclosed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net tangible book value as of May 31, 2024, which coincided with the date of the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latest balance sheet included within your filing. Please clarify how you calculated the net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angible book value disclosed in the latest amendment including which date the net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angible book value is as of. In addition, please clarify your basis for presenting such</w:t>
      </w:r>
    </w:p>
    <w:p>
      <w:pPr>
        <w:sectPr>
          <w:type w:val="nextPage"/>
          <w:pgSz w:w="11906" w:h="16854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value instead of the value as of the latest balance sheet presented</w:t>
      </w:r>
      <w:bookmarkStart w:id="2" w:name="page2"/>
    </w:p>
    <w:p>
      <w:pPr>
        <w:pStyle w:val="Normal"/>
        <w:spacing w:before="0" w:after="0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within your filing.</w:t>
      </w:r>
    </w:p>
    <w:p>
      <w:pPr>
        <w:pStyle w:val="Normal"/>
        <w:spacing w:lineRule="exact" w:line="3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hibits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quest New York counsel to revise its opinion in Exhibit 5.1 to remove the</w:t>
      </w:r>
    </w:p>
    <w:p>
      <w:pPr>
        <w:pStyle w:val="Normal"/>
        <w:spacing w:lineRule="auto" w:line="237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ssumption in clause (a) on page 3 of the opinion, or ensure that Cayman counsel provides</w:t>
      </w:r>
    </w:p>
    <w:p>
      <w:pPr>
        <w:pStyle w:val="Normal"/>
        <w:spacing w:lineRule="auto" w:line="237" w:before="0" w:after="0"/>
        <w:ind w:right="21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opinion. In addition, please request Cayman counsel to revise its opinion in Exhibit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5.2 to remove inappropriate assumptions (see, e.g., paragraphs 2, and 4 through 8), and to</w:t>
      </w:r>
    </w:p>
    <w:p>
      <w:pPr>
        <w:pStyle w:val="Normal"/>
        <w:spacing w:lineRule="auto" w:line="237" w:before="0" w:after="0"/>
        <w:ind w:right="19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vise its opinion in paragraph 1 so that the opinion is not limited to a prior date. It is not</w:t>
      </w:r>
    </w:p>
    <w:p>
      <w:pPr>
        <w:pStyle w:val="Normal"/>
        <w:spacing w:lineRule="auto" w:line="237" w:before="0" w:after="0"/>
        <w:ind w:right="22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ropriate for a counsel to include in its opinion assumptions that assume any of the</w:t>
      </w:r>
    </w:p>
    <w:p>
      <w:pPr>
        <w:pStyle w:val="Normal"/>
        <w:spacing w:lineRule="auto" w:line="237" w:before="0" w:after="0"/>
        <w:ind w:right="233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terial facts underlying the opinion. Refer to Section II.B.3.a of Staff Legal Bulletin No.</w:t>
      </w:r>
    </w:p>
    <w:p>
      <w:pPr>
        <w:pStyle w:val="Normal"/>
        <w:spacing w:before="0" w:after="0"/>
        <w:ind w:left="7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9.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56" w:before="0" w:after="0"/>
        <w:ind w:right="307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Peter McPhun at 202-551-3581 or Wilson Lee at 202-551-3468 if you</w:t>
      </w:r>
    </w:p>
    <w:p>
      <w:pPr>
        <w:pStyle w:val="Normal"/>
        <w:spacing w:lineRule="auto" w:line="237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questions regarding comments on the financial statements and related matters. Pleas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tact Stacie Gorman at 202-551-3585 or Dorrie Yale at 202-551-8776 with any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ther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4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left="64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exact" w:line="2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left="64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Real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state &amp; Construction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c: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</w:t>
      </w:r>
    </w:p>
    <w:sectPr>
      <w:type w:val="nextPage"/>
      <w:pgSz w:w="11906" w:h="16838"/>
      <w:pgMar w:left="320" w:right="1440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09:52Z</dcterms:created>
  <dc:creator>Windows User</dc:creator>
  <dc:description/>
  <dc:language>en-US</dc:language>
  <cp:lastModifiedBy>Windows User</cp:lastModifiedBy>
  <dcterms:modified xsi:type="dcterms:W3CDTF">2024-09-26T23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