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0</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jc w:val="both"/>
        <w:rPr>
          <w:color w:val="auto"/>
          <w:sz w:val="20"/>
          <w:szCs w:val="20"/>
        </w:rPr>
      </w:pPr>
      <w:r>
        <w:rPr>
          <w:rFonts w:eastAsia="Times New Roman" w:cs="Times New Roman"/>
          <w:color w:val="auto"/>
          <w:sz w:val="18"/>
          <w:szCs w:val="18"/>
        </w:rPr>
        <w:t>This prospectus supplement (this “Supplement No. 10”)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December 20, 2024,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0 updates and supplements the information in the Prospectus and is not complete without, and may not be delivered or utilized except in combination with, the Prospectus, including any amendments or supplements thereto. This Supplement No. 10 should be read in conjunction with the Prospectus and if there is any inconsistency between the information in the Prospectus and this Supplement No. 10, you should rely on the information in this Supplement No. 10.</w:t>
      </w:r>
    </w:p>
    <w:p>
      <w:pPr>
        <w:pStyle w:val="Normal"/>
        <w:spacing w:lineRule="exact" w:line="208"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39"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0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December 23, 2024.</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cember 17, 2024</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As previously announced in a Current Report filed with the Securities and Exchange Commission (the “SEC”), on June 17, 2024, the staff of Nasdaq Listing Qualifications (the “Staff”) notified QT Imaging Holdings, Inc. (the “Company”) that the bid price of its common stock, par value $0.0001 per share, (the “Common Stock”) had closed at less than $1 per share over the previous thirty (30) calendar days, and, as a result, did not comply with Listing Rule 5450(a)(1) of the Nasdaq Listed Company Manual (the “Price Rule”). In accordance with Listing Rule 5810(c)(3)(A), the Company was provided with 180 calendar days, or until December 16, 2024, to regain compliance with the Price Rule.</w:t>
      </w:r>
    </w:p>
    <w:p>
      <w:pPr>
        <w:pStyle w:val="Normal"/>
        <w:spacing w:lineRule="exact" w:line="212"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Subsequently, and as previously announced in a Current Report filed with the SEC on November 12, 2024, the Staff notified the Company on November 6, 2024 that it had determined to commence proceedings to delist the Common Stock from the Nasdaq Global Select Market (the “Nasdaq”) due to its determination that the Company’s common stock is no longer suitable for listing because the Company’s market value of is listed securities fell below the minimum $50,000,000 required for continued listing as set forth in Rule 5450(b)(2)(A) (the “MVLS Rule”) and the Company was unable to regain compliance with the MVLS Rule by November 4, 2024. The Company proceeded to initiate an appeal of the Staff’s determination to commence delisting of the Common Stock from the Nasdaq , requesting that the matter be submitted to a Hearings Panel (the “Panel”) per the procedures set forth in the Nasdaq Listing Rule 5800 Series, staying the suspension of the Company’s securities and the filing of a Form 25-NSE by the Staff pending the Panel’s decision.</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December 17, 2024, the Staff formally notified the Company that it was unable to regain compliance with the Price Rule during the provided 180-day compliance window, which the Staff considers an additional basis for delisting the Company’s Common Stock from the Nasdaq and which will be considered in the Panel’s rendering of a decision on the Company’s appeal.</w:t>
      </w:r>
    </w:p>
    <w:p>
      <w:pPr>
        <w:pStyle w:val="Normal"/>
        <w:spacing w:lineRule="exact" w:line="204" w:before="0" w:after="0"/>
        <w:rPr>
          <w:color w:val="auto"/>
          <w:sz w:val="20"/>
          <w:szCs w:val="20"/>
        </w:rPr>
      </w:pPr>
      <w:r>
        <w:rPr>
          <w:color w:val="auto"/>
          <w:sz w:val="20"/>
          <w:szCs w:val="20"/>
        </w:rPr>
      </w:r>
    </w:p>
    <w:p>
      <w:pPr>
        <w:pStyle w:val="Normal"/>
        <w:spacing w:lineRule="auto" w:line="244" w:before="0" w:after="0"/>
        <w:ind w:right="20" w:hanging="0"/>
        <w:rPr>
          <w:color w:val="auto"/>
          <w:sz w:val="20"/>
          <w:szCs w:val="20"/>
        </w:rPr>
      </w:pPr>
      <w:r>
        <w:rPr>
          <w:rFonts w:eastAsia="Times New Roman" w:cs="Times New Roman"/>
          <w:color w:val="auto"/>
          <w:sz w:val="18"/>
          <w:szCs w:val="18"/>
        </w:rPr>
        <w:t>If the Company’s appeal is unsuccessful, it is expected that the Common Stock would be delisted from the Nasdaq, in which case, the Company may apply to list on a different listing tier of the Nasdaq Global Stock Market or apply to list the Common Stock on the over-the-counter market. The over-the-counter market is a significantly more limited market than the Nasdaq. The transition of the Common Stock to the over-the-counter market will not affect the Company’s business operations or its reporting requirements under the rules of the SEC.</w:t>
      </w:r>
    </w:p>
    <w:p>
      <w:pPr>
        <w:pStyle w:val="Normal"/>
        <w:spacing w:lineRule="exact" w:line="1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43"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auto" w:line="235" w:before="0" w:after="0"/>
        <w:jc w:val="both"/>
        <w:rPr>
          <w:color w:val="auto"/>
          <w:sz w:val="20"/>
          <w:szCs w:val="20"/>
        </w:rPr>
      </w:pPr>
      <w:r>
        <w:rPr>
          <w:rFonts w:eastAsia="Times New Roman" w:cs="Times New Roman"/>
          <w:color w:val="auto"/>
          <w:sz w:val="18"/>
          <w:szCs w:val="18"/>
        </w:rPr>
        <w:t>This Current Report contains forward-looking statements within the meaning of U.S. federal securities laws. Such forward-looking statements include, but are not limited to, statements regarding the Company’s appeal of the Staff’s determination, the potential delisting of the Company’s Common Stock from the Nasdaq, the trading of the Company’s Common Stock on the over-the-counter market, the projected operation and financial performance of the Company and its various subsidiaries, its product offerings and developments and reception of its product by customers, and the Company’s expectations, hopes, beliefs, intentions, plans, prospects or strategies regarding the future revenue and the business plans of the Company’s management team.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are based on certain assumptions and analyses made by the management of the Company considering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whether the Company will be able to regain compliance with the continued listing standards of the Nasdaq or comply with the initial listing standards of another national securities exchange, the ability of the Company to service or otherwise pay its debt obligations, including to holders of the Company’s convertible notes, the mix of services utilized by the Company’s customers and such customers’ needs for these services, market acceptance of new service offerings, the ability of the Company to expand what it does for existing customers as well as to add new customers, that the Company will have sufficient capital to operate as anticipated, and the demand for the Company’s products, global supply chains and economic activity in general. Should one or more of these risks or uncertainties materialize or should any of the assumptions being made prove incorrect, actual results may vary in material respects from those projected in these forward-looking statements. The Company undertakes no obligation to update or revise any forward-looking statements, whether because of new information, future events, or otherwise, except as may be required under applicable securities laws.</w:t>
      </w:r>
      <w:bookmarkStart w:id="6" w:name="page4"/>
    </w:p>
    <w:p>
      <w:pPr>
        <w:pStyle w:val="Normal"/>
        <w:spacing w:before="0" w:after="0"/>
        <w:jc w:val="center"/>
        <w:rPr>
          <w:color w:val="auto"/>
          <w:sz w:val="20"/>
          <w:szCs w:val="20"/>
        </w:rPr>
      </w:pPr>
      <w:bookmarkEnd w:id="6"/>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488"/>
        <w:gridCol w:w="252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4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December 20, 2024</w:t>
            </w:r>
          </w:p>
        </w:tc>
        <w:tc>
          <w:tcPr>
            <w:tcW w:w="6958" w:type="dxa"/>
            <w:gridSpan w:val="2"/>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488" w:type="dxa"/>
            <w:tcBorders/>
            <w:vAlign w:val="bottom"/>
          </w:tcPr>
          <w:p>
            <w:pPr>
              <w:pStyle w:val="Normal"/>
              <w:widowControl w:val="false"/>
              <w:spacing w:before="0" w:after="0"/>
              <w:rPr>
                <w:color w:val="auto"/>
                <w:sz w:val="23"/>
                <w:szCs w:val="23"/>
              </w:rPr>
            </w:pPr>
            <w:r>
              <w:rPr>
                <w:color w:val="auto"/>
                <w:sz w:val="23"/>
                <w:szCs w:val="23"/>
              </w:rPr>
            </w:r>
          </w:p>
        </w:tc>
        <w:tc>
          <w:tcPr>
            <w:tcW w:w="2526" w:type="dxa"/>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488" w:type="dxa"/>
            <w:tcBorders/>
            <w:vAlign w:val="bottom"/>
          </w:tcPr>
          <w:p>
            <w:pPr>
              <w:pStyle w:val="Normal"/>
              <w:widowControl w:val="false"/>
              <w:spacing w:before="0" w:after="0"/>
              <w:rPr>
                <w:color w:val="auto"/>
                <w:sz w:val="3"/>
                <w:szCs w:val="3"/>
              </w:rPr>
            </w:pPr>
            <w:r>
              <w:rPr>
                <w:color w:val="auto"/>
                <w:sz w:val="3"/>
                <w:szCs w:val="3"/>
              </w:rPr>
            </w:r>
          </w:p>
        </w:tc>
        <w:tc>
          <w:tcPr>
            <w:tcW w:w="2526" w:type="dxa"/>
            <w:vMerge w:val="restart"/>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488" w:type="dxa"/>
            <w:tcBorders/>
            <w:vAlign w:val="bottom"/>
          </w:tcPr>
          <w:p>
            <w:pPr>
              <w:pStyle w:val="Normal"/>
              <w:widowControl w:val="false"/>
              <w:spacing w:before="0" w:after="0"/>
              <w:rPr>
                <w:color w:val="auto"/>
                <w:sz w:val="20"/>
                <w:szCs w:val="20"/>
              </w:rPr>
            </w:pPr>
            <w:r>
              <w:rPr>
                <w:color w:val="auto"/>
                <w:sz w:val="20"/>
                <w:szCs w:val="20"/>
              </w:rPr>
            </w:r>
          </w:p>
        </w:tc>
        <w:tc>
          <w:tcPr>
            <w:tcW w:w="252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488" w:type="dxa"/>
            <w:tcBorders/>
            <w:vAlign w:val="bottom"/>
          </w:tcPr>
          <w:p>
            <w:pPr>
              <w:pStyle w:val="Normal"/>
              <w:widowControl w:val="false"/>
              <w:spacing w:before="0" w:after="0"/>
              <w:rPr>
                <w:color w:val="auto"/>
                <w:sz w:val="24"/>
                <w:szCs w:val="24"/>
              </w:rPr>
            </w:pPr>
            <w:r>
              <w:rPr>
                <w:color w:val="auto"/>
                <w:sz w:val="24"/>
                <w:szCs w:val="24"/>
              </w:rPr>
            </w:r>
          </w:p>
        </w:tc>
        <w:tc>
          <w:tcPr>
            <w:tcW w:w="2526" w:type="dxa"/>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0:45Z</dcterms:created>
  <dc:creator>Windows User</dc:creator>
  <dc:description/>
  <dc:language>en-US</dc:language>
  <cp:lastModifiedBy>Windows User</cp:lastModifiedBy>
  <dcterms:modified xsi:type="dcterms:W3CDTF">2024-12-23T07: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