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2</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jc w:val="both"/>
        <w:rPr>
          <w:color w:val="auto"/>
          <w:sz w:val="20"/>
          <w:szCs w:val="20"/>
        </w:rPr>
      </w:pPr>
      <w:r>
        <w:rPr>
          <w:rFonts w:eastAsia="Times New Roman" w:cs="Times New Roman"/>
          <w:color w:val="auto"/>
          <w:sz w:val="18"/>
          <w:szCs w:val="18"/>
        </w:rPr>
        <w:t>This prospectus supplement (this “Supplement No. 12”)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January 24, 2025,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2 updates and supplements the information in the Prospectus and is not complete without, and may not be delivered or utilized except in combination with, the Prospectus, including any amendments or supplements thereto. This Supplement No. 12 should be read in conjunction with the Prospectus and if there is any inconsistency between the information in the Prospectus and this Supplement No. 12, you should rely on the information in this Supplement No. 12.</w:t>
      </w:r>
    </w:p>
    <w:p>
      <w:pPr>
        <w:pStyle w:val="Normal"/>
        <w:spacing w:lineRule="exact" w:line="208"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39"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2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January 24, 2025.</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23, 2025</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5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23, 2025, QT Imaging Holdings, Inc., a Delaware Corporation (the “Company”), entered into a Sublease Agreement (the “Sublease”) with QT Imaging Center, a California sole proprietorship of John C. Klock, M.D. (the “Practice”), pursuant to which the Practice will sublease certain space, currently leased from Hamilton Landing Novato LLC by the Company pursuant to the “Prime Lease” (as defined in the Sublease), to the Practice for use in its operations, on a full-time and exclusive basis. The Practice shall pay to the Company a rental fee (the “Rent”) for the Subleased Space (as defined in the Sublease) in an amount equal to $5,666.00 until May 31, 2025, with such amount increasing to $5,836.24 during the period from June 1, 2025 until May 31, 2026, and subsequently $6,011.33 during the period from June 1, 2026 until May 31, 2027. The Rent shall be payable on a monthly basis, payable on the first day of each month and no later than five days thereafter, with the Rent to be pro-rated for any partial month. The parties have determined that the Rent equals the fair market value of the Subleased Space (as defined in the Sublease), without taking into account the proximity of the parties or the Subleased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Space with respect to the Subleased Space, or any related fees, receipts or earnings, including local taxes and personal property taxes. The term of the Sublease is one year unless terminated and shall auto-renew on a month-to-month basis thereafter, unless otherwise terminated. The Sublease shall expire automatically upon the termination of the Prime Lease, which is set to terminate in April 2027.</w:t>
      </w:r>
    </w:p>
    <w:p>
      <w:pPr>
        <w:pStyle w:val="Normal"/>
        <w:spacing w:lineRule="exact" w:line="214"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foregoing description is qualified in its entirety by reference to the Sublease, a copy of which is attached hereto as Exhibit 10.1 and incorporated herein by reference.</w:t>
      </w:r>
    </w:p>
    <w:p>
      <w:pPr>
        <w:pStyle w:val="Normal"/>
        <w:spacing w:lineRule="exact" w:line="158"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7704"/>
        <w:gridCol w:w="2202"/>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77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rFonts w:ascii="Times New Roman" w:hAnsi="Times New Roman" w:eastAsia="Times New Roman" w:cs="Times New Roman"/>
                <w:color w:val="0000FF"/>
                <w:sz w:val="18"/>
                <w:szCs w:val="18"/>
              </w:rPr>
            </w:pPr>
            <w:hyperlink r:id="rId7">
              <w:r>
                <w:rPr>
                  <w:rFonts w:eastAsia="Times New Roman" w:cs="Times New Roman"/>
                  <w:color w:val="0000FF"/>
                  <w:sz w:val="18"/>
                  <w:szCs w:val="18"/>
                </w:rPr>
                <w:t>Sublease, dated as of January 23, 2025, by and among QT Imaging Holdings, Inc. and QT Imaging Center.</w:t>
              </w:r>
            </w:hyperlink>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7704"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2202"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6" w:name="page4"/>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6"/>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24,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5000009/exhibit101subleaseagreemen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2:17Z</dcterms:created>
  <dc:creator>Windows User</dc:creator>
  <dc:description/>
  <dc:language>en-US</dc:language>
  <cp:lastModifiedBy>Windows User</cp:lastModifiedBy>
  <dcterms:modified xsi:type="dcterms:W3CDTF">2025-01-24T15: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