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239" w:hanging="0"/>
        <w:rPr>
          <w:color w:val="auto"/>
          <w:sz w:val="20"/>
          <w:szCs w:val="20"/>
        </w:rPr>
      </w:pPr>
      <w:bookmarkStart w:id="0" w:name="page1"/>
      <w:bookmarkEnd w:id="0"/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95580</wp:posOffset>
            </wp:positionH>
            <wp:positionV relativeFrom="page">
              <wp:posOffset>453390</wp:posOffset>
            </wp:positionV>
            <wp:extent cx="7157720" cy="42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95580</wp:posOffset>
            </wp:positionH>
            <wp:positionV relativeFrom="page">
              <wp:posOffset>144780</wp:posOffset>
            </wp:positionV>
            <wp:extent cx="7157720" cy="425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43"/>
          <w:szCs w:val="43"/>
        </w:rPr>
        <w:t>SECURITIES AND EXCHANGE COMMISSION Washington, D.C. 20549</w:t>
      </w:r>
    </w:p>
    <w:p>
      <w:pPr>
        <w:pStyle w:val="Normal"/>
        <w:spacing w:lineRule="exact" w:line="4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32"/>
          <w:szCs w:val="32"/>
        </w:rPr>
        <w:t>SCHEDULE 13G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4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6"/>
          <w:szCs w:val="26"/>
        </w:rPr>
        <w:t>UNDER THE SECURITIES EXCHANGE ACT OF 1934</w:t>
      </w:r>
    </w:p>
    <w:p>
      <w:pPr>
        <w:pStyle w:val="Normal"/>
        <w:spacing w:lineRule="exact" w:line="10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1119" w:hanging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0000FF"/>
          <w:sz w:val="22"/>
          <w:szCs w:val="22"/>
        </w:rPr>
        <w:t>GIGCAPITAL7 CORP-A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69215</wp:posOffset>
            </wp:positionV>
            <wp:extent cx="5717540" cy="425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72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2"/>
          <w:szCs w:val="22"/>
        </w:rPr>
        <w:t>(Name of Issuer)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1119" w:hanging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0000FF"/>
          <w:sz w:val="22"/>
          <w:szCs w:val="22"/>
        </w:rPr>
        <w:t>COMMON-STOCK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6985</wp:posOffset>
            </wp:positionH>
            <wp:positionV relativeFrom="paragraph">
              <wp:posOffset>69215</wp:posOffset>
            </wp:positionV>
            <wp:extent cx="5717540" cy="425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22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2"/>
          <w:szCs w:val="22"/>
        </w:rPr>
        <w:t>(Title of Class of Securities)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1119" w:hanging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0000FF"/>
          <w:sz w:val="22"/>
          <w:szCs w:val="22"/>
        </w:rPr>
        <w:t>G38648104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69215</wp:posOffset>
            </wp:positionV>
            <wp:extent cx="5717540" cy="425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68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2"/>
          <w:szCs w:val="22"/>
        </w:rPr>
        <w:t>(CUSIP Number)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1119" w:hanging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0000FF"/>
          <w:sz w:val="22"/>
          <w:szCs w:val="22"/>
        </w:rPr>
        <w:t>12/31/2024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69215</wp:posOffset>
            </wp:positionV>
            <wp:extent cx="5717540" cy="4254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92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2"/>
          <w:szCs w:val="22"/>
        </w:rPr>
        <w:t>(Date of Event Which Requires Filing of this Statement)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6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Check the appropriate box to designate the rule pursuant to which this Schedule is filed:</w:t>
      </w:r>
    </w:p>
    <w:p>
      <w:pPr>
        <w:pStyle w:val="Normal"/>
        <w:spacing w:lineRule="exact" w:line="5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Rule 13d-1(b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-151130</wp:posOffset>
            </wp:positionV>
            <wp:extent cx="128905" cy="12890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Rule 13d-1(c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-151130</wp:posOffset>
            </wp:positionV>
            <wp:extent cx="128905" cy="12890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Rule 13d-1(d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-151130</wp:posOffset>
            </wp:positionV>
            <wp:extent cx="128905" cy="12890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178435</wp:posOffset>
            </wp:positionV>
            <wp:extent cx="7157720" cy="4254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32385</wp:posOffset>
            </wp:positionH>
            <wp:positionV relativeFrom="paragraph">
              <wp:posOffset>92710</wp:posOffset>
            </wp:positionV>
            <wp:extent cx="7157720" cy="4254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6"/>
          <w:szCs w:val="26"/>
        </w:rPr>
        <w:t>SCHEDULE 13G</w:t>
      </w:r>
    </w:p>
    <w:p>
      <w:pPr>
        <w:pStyle w:val="Normal"/>
        <w:spacing w:lineRule="exact" w:line="29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2"/>
          <w:szCs w:val="22"/>
        </w:rPr>
        <w:t xml:space="preserve">CUSIP No. </w:t>
      </w:r>
      <w:r>
        <w:rPr>
          <w:rFonts w:eastAsia="Times New Roman" w:cs="Times New Roman"/>
          <w:color w:val="auto"/>
          <w:sz w:val="19"/>
          <w:szCs w:val="19"/>
        </w:rPr>
        <w:t>G3864810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6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Names of Reporting Persons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</w:t>
      </w:r>
    </w:p>
    <w:p>
      <w:pPr>
        <w:pStyle w:val="Normal"/>
        <w:spacing w:before="0" w:after="0"/>
        <w:ind w:left="1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Ramya Rao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Check the appropriate box if a member of a Group (see instructions)</w:t>
      </w:r>
    </w:p>
    <w:p>
      <w:pPr>
        <w:pStyle w:val="Normal"/>
        <w:spacing w:lineRule="exact" w:line="3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43"/>
          <w:szCs w:val="43"/>
          <w:vertAlign w:val="superscript"/>
        </w:rPr>
      </w:pPr>
      <w:r>
        <w:rPr/>
        <w:drawing>
          <wp:inline distT="0" distB="0" distL="0" distR="0">
            <wp:extent cx="128905" cy="1289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</w:rPr>
        <w:t>(a)</w:t>
      </w:r>
    </w:p>
    <w:p>
      <w:pPr>
        <w:pStyle w:val="Normal"/>
        <w:spacing w:before="0" w:after="0"/>
        <w:ind w:left="1120" w:hanging="0"/>
        <w:rPr>
          <w:rFonts w:ascii="Times New Roman" w:hAnsi="Times New Roman" w:eastAsia="Times New Roman" w:cs="Times New Roman"/>
          <w:color w:val="auto"/>
          <w:sz w:val="43"/>
          <w:szCs w:val="43"/>
          <w:vertAlign w:val="superscript"/>
        </w:rPr>
      </w:pPr>
      <w:r>
        <w:rPr/>
        <w:drawing>
          <wp:inline distT="0" distB="0" distL="0" distR="0">
            <wp:extent cx="128905" cy="1289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</w:rPr>
        <w:t>(b)</w:t>
      </w:r>
    </w:p>
    <w:p>
      <w:pPr>
        <w:pStyle w:val="Normal"/>
        <w:spacing w:lineRule="exact" w:line="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Sec Use Only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Citizenship or Place of Organization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4</w:t>
      </w:r>
    </w:p>
    <w:p>
      <w:pPr>
        <w:pStyle w:val="Normal"/>
        <w:spacing w:before="0" w:after="0"/>
        <w:ind w:left="1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UNITED KINGDOM</w:t>
      </w:r>
    </w:p>
    <w:p>
      <w:pPr>
        <w:pStyle w:val="Normal"/>
        <w:tabs>
          <w:tab w:val="clear" w:pos="720"/>
          <w:tab w:val="left" w:pos="1140" w:leader="none"/>
        </w:tabs>
        <w:spacing w:lineRule="auto" w:line="232"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33"/>
          <w:szCs w:val="33"/>
          <w:vertAlign w:val="superscript"/>
        </w:rPr>
        <w:t>Number of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2"/>
          <w:szCs w:val="22"/>
        </w:rPr>
        <w:t>5 Sole Voting Power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Shares</w:t>
      </w:r>
      <w:bookmarkStart w:id="1" w:name="page2"/>
    </w:p>
    <w:p>
      <w:pPr>
        <w:sectPr>
          <w:type w:val="nextPage"/>
          <w:pgSz w:w="11906" w:h="16838"/>
          <w:pgMar w:left="360" w:right="1440" w:gutter="0" w:header="0" w:top="866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color w:val="auto"/>
          <w:sz w:val="20"/>
          <w:szCs w:val="20"/>
        </w:rPr>
      </w:pPr>
      <w:bookmarkEnd w:id="1"/>
      <w:r>
        <w:rPr>
          <w:rFonts w:eastAsia="Times New Roman" w:cs="Times New Roman"/>
          <w:color w:val="auto"/>
          <w:sz w:val="21"/>
          <w:szCs w:val="21"/>
        </w:rPr>
        <w:t>Beneficially</w:t>
      </w:r>
    </w:p>
    <w:p>
      <w:pPr>
        <w:pStyle w:val="Normal"/>
        <w:spacing w:lineRule="exact" w:line="1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Owned by</w:t>
      </w:r>
    </w:p>
    <w:p>
      <w:pPr>
        <w:pStyle w:val="Normal"/>
        <w:spacing w:lineRule="auto" w:line="228"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Each</w:t>
      </w:r>
    </w:p>
    <w:p>
      <w:pPr>
        <w:pStyle w:val="Normal"/>
        <w:spacing w:lineRule="auto" w:line="230"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Reporting</w:t>
      </w:r>
    </w:p>
    <w:p>
      <w:pPr>
        <w:pStyle w:val="Normal"/>
        <w:spacing w:lineRule="auto" w:line="228"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Person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With: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8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9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0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0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1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1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3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2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br w:type="column"/>
      </w: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,298,905.00</w:t>
      </w:r>
    </w:p>
    <w:p>
      <w:pPr>
        <w:pStyle w:val="Normal"/>
        <w:spacing w:lineRule="exact" w:line="4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Shared Voting Power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6</w:t>
      </w:r>
    </w:p>
    <w:p>
      <w:pPr>
        <w:pStyle w:val="Normal"/>
        <w:spacing w:before="0" w:after="0"/>
        <w:ind w:lef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0.00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Sole Dispositive Power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7</w:t>
      </w:r>
    </w:p>
    <w:p>
      <w:pPr>
        <w:pStyle w:val="Normal"/>
        <w:spacing w:before="0" w:after="0"/>
        <w:ind w:lef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,298,905.00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Shared Dispositive</w:t>
      </w:r>
    </w:p>
    <w:p>
      <w:pPr>
        <w:pStyle w:val="Normal"/>
        <w:spacing w:lineRule="auto" w:line="189" w:before="0" w:after="0"/>
        <w:ind w:left="4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43"/>
          <w:szCs w:val="43"/>
          <w:vertAlign w:val="subscript"/>
        </w:rPr>
        <w:t>8</w:t>
      </w:r>
      <w:r>
        <w:rPr>
          <w:rFonts w:eastAsia="Times New Roman" w:cs="Times New Roman"/>
          <w:color w:val="auto"/>
          <w:sz w:val="22"/>
          <w:szCs w:val="22"/>
        </w:rPr>
        <w:t xml:space="preserve"> Power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0.00</w:t>
      </w:r>
    </w:p>
    <w:p>
      <w:pPr>
        <w:pStyle w:val="Normal"/>
        <w:spacing w:lineRule="exact" w:line="8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Aggregate Amount Beneficially Owned by Each Reporting Person</w:t>
      </w:r>
    </w:p>
    <w:p>
      <w:pPr>
        <w:pStyle w:val="Normal"/>
        <w:spacing w:lineRule="exact" w:line="23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,298,905.00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1"/>
          <w:szCs w:val="21"/>
        </w:rPr>
        <w:t>Check box if the aggregate amount in row (9) excludes certain shares (See Instructions)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172720</wp:posOffset>
            </wp:positionV>
            <wp:extent cx="128905" cy="12890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8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Percent of class represented by amount in row (9)</w:t>
      </w:r>
    </w:p>
    <w:p>
      <w:pPr>
        <w:pStyle w:val="Normal"/>
        <w:spacing w:lineRule="exact" w:line="23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6.50 %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Type of Reporting Person (See Instructions)</w:t>
      </w:r>
    </w:p>
    <w:p>
      <w:pPr>
        <w:pStyle w:val="Normal"/>
        <w:spacing w:lineRule="exact" w:line="23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HC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nextPage"/>
          <w:pgSz w:w="11906" w:h="16838"/>
          <w:pgMar w:left="360" w:right="899" w:gutter="0" w:header="0" w:top="111" w:footer="0" w:bottom="0"/>
          <w:pgNumType w:fmt="decimal"/>
          <w:cols w:num="2" w:equalWidth="false" w:sep="false">
            <w:col w:w="1060" w:space="60"/>
            <w:col w:w="95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6"/>
          <w:szCs w:val="26"/>
        </w:rPr>
        <w:t>SCHEDULE 13G</w:t>
      </w:r>
    </w:p>
    <w:p>
      <w:pPr>
        <w:pStyle w:val="Normal"/>
        <w:spacing w:lineRule="exact" w:line="29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Item 1.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Name of issuer: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(a)</w:t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GIGCAPITAL7 CORP-A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Address of issuer's principal executive offices: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(b)</w:t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731 Embarcadero Rd., Suite 200, CA, 94303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Item 2.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Name of person filing: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(a)</w:t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Ramya Rao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Address or principal business office or, if none, residence: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(b)</w:t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1 Churchill Place, London - E14 5HP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Citizenship: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(c)</w:t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X0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Title of class of securities: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(d)</w:t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COMMON-STOCK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CUSIP No.:</w:t>
      </w:r>
    </w:p>
    <w:p>
      <w:pPr>
        <w:pStyle w:val="Normal"/>
        <w:spacing w:lineRule="exact" w:line="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(e)</w:t>
      </w:r>
    </w:p>
    <w:p>
      <w:pPr>
        <w:pStyle w:val="Normal"/>
        <w:spacing w:before="0" w:after="0"/>
        <w:ind w:left="9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G38648104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Item 3.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1"/>
          <w:szCs w:val="21"/>
        </w:rPr>
        <w:t>If this statement is filed pursuant to §§ 240.13d-1(b) or 240.13d-2(b) or (c), check whether the person filing is a:</w:t>
      </w:r>
    </w:p>
    <w:p>
      <w:pPr>
        <w:pStyle w:val="Normal"/>
        <w:spacing w:lineRule="exact" w:line="5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2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Broker or dealer registered under section 15 of the Act (15 U.S.C. 78o);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9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Bank as defined in section 3(a)(6) of the Act (15 U.S.C. 78c);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27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Insurance company as defined in section 3(a)(19) of the Act (15 U.S.C. 78c);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1"/>
          <w:szCs w:val="21"/>
        </w:rPr>
      </w:pPr>
      <w:r>
        <w:rPr/>
        <w:drawing>
          <wp:inline distT="0" distB="0" distL="0" distR="0">
            <wp:extent cx="128905" cy="12890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1"/>
          <w:szCs w:val="21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</w:rPr>
        <w:t>Investment company registered under section 8 of the Investment Company Act of 1940 (15 U.S.C. 80a-8);</w:t>
      </w:r>
    </w:p>
    <w:p>
      <w:pPr>
        <w:pStyle w:val="Normal"/>
        <w:spacing w:lineRule="exact" w:line="62" w:before="0" w:after="0"/>
        <w:rPr>
          <w:rFonts w:ascii="Times New Roman" w:hAnsi="Times New Roman"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90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An investment adviser in accordance with § 240.13d-1(b)(1)(ii)(E);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27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An employee benefit plan or endowment fund in accordance with § 240.13d-1(b)(1)(ii)(F);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27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A parent holding company or control person in accordance with § 240.13d-1(b)(1)(ii)(G);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90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A savings associations as defined in Section 3(b) of the Federal Deposit Insurance Act (12 U.S.C. 1813);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128905" cy="12827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</w:rPr>
        <w:t>A church plan that is excluded from the definition of an investment company under section 3(c)(14) of the</w:t>
      </w:r>
      <w:bookmarkStart w:id="2" w:name="page3"/>
      <w:bookmarkEnd w:id="2"/>
    </w:p>
    <w:p>
      <w:pPr>
        <w:sectPr>
          <w:type w:val="continuous"/>
          <w:pgSz w:w="11906" w:h="16838"/>
          <w:pgMar w:left="360" w:right="899" w:gutter="0" w:header="0" w:top="111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327"/>
      </w:tblGrid>
      <w:tr>
        <w:trPr>
          <w:trHeight w:val="28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nvestment Company Act of 1940 (15 U.S.C. 80a-3);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j)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A non-U.S. institution in accordance with § 240.13d-1(b)(1)(ii)(J). If filing as a non-U.S. institution i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accordance with § 240.13d-1(b)(1)(ii)(J)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please specify the type of institution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k)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Group, in accordance with Rule 240.13d-1(b)(1)(ii)(K)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tem 4.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a)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Amount beneficially owned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1298905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b)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Percent of class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6.50 %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c)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Number of shares as to which the person has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i) Sole power to vote or to direct the vote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1298905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ii) Shared power to vote or to direct the vote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iii) Sole power to dispose or to direct the disposition of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1298905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iv) Shared power to dispose or to direct the disposition of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tem 5.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Ownership of 5 Percent or Less of a Class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tem 6.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Ownership of more than 5 Percent on Behalf of Another Person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f any other person is known to have the right to receive or the power to direct the receipt of dividends from, or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proceeds from the sale of, such securities, a statement to that effect should be included in response to this item and, i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such interest relates to more than 5 percent of the class, such person should be identified. A listing of the shareholder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of an investment company registered under the Investment Company Act of 1940 or the beneficiaries of employe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benefit plan, pension fund or endowment fund is not required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tem 7.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dentification and Classification of the Subsidiary Which Acquired the Security Being Reported on by the Paren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32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Holding Company or Control Person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32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If a parent holding company has filed this schedule, pursuant to Rule 13d-1(b)(ii)(G), so indicate under Item 3(g) an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attach an exhibit stating the identity and the Item 3 classification of the relevant subsidiary. If a parent holding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company has filed this schedule pursuant to Rule 13d-1(c) or Rule 13d-1(d), attach an exhibit stating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dentification of the relevant subsidiary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Barclays Bank PLC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tem 8.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dentification and Classification of Members of the Group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Not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tem 9.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Notice of Dissolution of Group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Not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Item 10.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Certifications: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By signing below I certify that, to the best of my knowledge and belief, the securities referred to above were acquire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and are held in the ordinary course of business and were not acquired and are not held for the purpose of or with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effect ofchanging or influencing the control of the issuer of the securities and were not acquired and are not held i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connection withor as a participant in any transaction having that purpose or effect, other than activities solely i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connection with anomination under § 240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88010</wp:posOffset>
            </wp:positionH>
            <wp:positionV relativeFrom="paragraph">
              <wp:posOffset>-9547860</wp:posOffset>
            </wp:positionV>
            <wp:extent cx="128905" cy="128905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88010</wp:posOffset>
            </wp:positionH>
            <wp:positionV relativeFrom="paragraph">
              <wp:posOffset>-10053955</wp:posOffset>
            </wp:positionV>
            <wp:extent cx="128905" cy="128905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0" w:right="899" w:gutter="0" w:header="0" w:top="111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3" w:name="page4"/>
      <w:bookmarkStart w:id="4" w:name="page4"/>
      <w:bookmarkEnd w:id="4"/>
    </w:p>
    <w:p>
      <w:pPr>
        <w:pStyle w:val="Normal"/>
        <w:spacing w:before="0" w:after="0"/>
        <w:rPr>
          <w:color w:val="auto"/>
          <w:sz w:val="20"/>
          <w:szCs w:val="20"/>
        </w:rPr>
      </w:pPr>
      <w:bookmarkStart w:id="5" w:name="page4"/>
      <w:bookmarkEnd w:id="5"/>
      <w:r>
        <w:rPr>
          <w:rFonts w:eastAsia="Times New Roman" w:cs="Times New Roman"/>
          <w:color w:val="auto"/>
          <w:sz w:val="22"/>
          <w:szCs w:val="22"/>
        </w:rPr>
        <w:t>SIGNATURE</w:t>
      </w:r>
    </w:p>
    <w:p>
      <w:pPr>
        <w:pStyle w:val="Normal"/>
        <w:spacing w:lineRule="exact" w:line="4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6" w:before="0" w:after="0"/>
        <w:ind w:left="126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After reasonable inquiry and to the best of my knowledge and belief, I certify that the information set forth in this statement is true, complete and correct.</w:t>
      </w:r>
    </w:p>
    <w:p>
      <w:pPr>
        <w:pStyle w:val="Normal"/>
        <w:spacing w:lineRule="exact" w:line="30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10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Ramya Rao</w:t>
      </w:r>
    </w:p>
    <w:p>
      <w:pPr>
        <w:pStyle w:val="Normal"/>
        <w:spacing w:lineRule="exact" w:line="15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</w:tabs>
        <w:spacing w:before="0" w:after="0"/>
        <w:ind w:left="20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Signature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1"/>
          <w:szCs w:val="21"/>
        </w:rPr>
        <w:t>Ramya Rao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0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Name/Title: Ramya Rao</w:t>
      </w:r>
    </w:p>
    <w:p>
      <w:pPr>
        <w:pStyle w:val="Normal"/>
        <w:spacing w:lineRule="exact" w:line="4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</w:tabs>
        <w:spacing w:before="0" w:after="0"/>
        <w:ind w:left="20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</w:rPr>
        <w:t>Date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2"/>
          <w:szCs w:val="22"/>
        </w:rPr>
        <w:t>02/14/2025</w:t>
      </w:r>
    </w:p>
    <w:sectPr>
      <w:type w:val="nextPage"/>
      <w:pgSz w:w="11906" w:h="16838"/>
      <w:pgMar w:left="580" w:right="399" w:gutter="0" w:header="0" w:top="112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9:28Z</dcterms:created>
  <dc:creator>Windows User</dc:creator>
  <dc:description/>
  <dc:language>en-US</dc:language>
  <cp:lastModifiedBy>Windows User</cp:lastModifiedBy>
  <dcterms:modified xsi:type="dcterms:W3CDTF">2025-02-14T13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